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 2001</w:t>
      </w:r>
    </w:p>
    <w:p>
      <w:pPr>
        <w:pStyle w:val="Normal"/>
        <w:rPr/>
      </w:pPr>
      <w:r>
        <w:rPr/>
        <w:tab/>
        <w:t>The plan for today was to continue excavation of the sealed pit, L2082, to excavate the pit in the southwest corner of the trench, L2083, and to carefully excavate the pit in the south central part of the trench.  In L2082 another soil sample was taken, this time of the soil in the pit itself.  Carbon was found and sampled.  Also found was a rock with iron pyrite in it.  After breakfast we found some stones which had lain below the conglomerate stone on the surface.  Another carbon sample was taken and more iron pyrite was found.</w:t>
      </w:r>
    </w:p>
    <w:p>
      <w:pPr>
        <w:pStyle w:val="Normal"/>
        <w:rPr/>
      </w:pPr>
      <w:r>
        <w:rPr/>
        <w:tab/>
        <w:t>L2083 was dug to see what was there.  A couple of centimeters down a surface appeared.  The surface was trowelled and brushed for better definition.</w:t>
      </w:r>
    </w:p>
    <w:p>
      <w:pPr>
        <w:pStyle w:val="Normal"/>
        <w:rPr/>
      </w:pPr>
      <w:r>
        <w:rPr/>
        <w:tab/>
        <w:t>Special care is being taken with L2084, a pit believed to be the remnant of a metal working pit.  This assumption is based on the recovery of some slag.  First, all the loose pottery was collected and a photo was taken.  Next the loose stones were taken off and the locus was photographed.  At the end of the day stone and pottery embedded in the soil was removed and the locus was photographed.  Also today the eastern portion of the trench was cleaned and photograp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1:59:00Z</dcterms:created>
  <dc:creator/>
  <dc:description/>
  <dc:language>en-US</dc:language>
  <cp:lastModifiedBy>Kenan Tepe</cp:lastModifiedBy>
  <dcterms:modified xsi:type="dcterms:W3CDTF">2001-08-23T11:59:00Z</dcterms:modified>
  <cp:revision>3</cp:revision>
  <dc:subject/>
  <dc:title/>
</cp:coreProperties>
</file>