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ab/>
        <w:t>Started the day by continuing to excavate the sealed pit L2082 and the other pit, L2084.  The course of action for taking down L2084 remains the same as yesterday- slowly peeling away one layer at a time and taking photos of each.  After several peelings two carbon samples and a layer of large potsherds were encountered.  This layer of potsherds is similar to the surface encountered in L2085.  Below the potsherd layer a pithos sherd was found.  It was left in situ.  To the best of my knowledge no slag was found, however, the worker who dug this pit is young and regretfully I didn't keep a close enough eye on him as I should have.  Several potsherds were later found in the araba.</w:t>
      </w:r>
    </w:p>
    <w:p>
      <w:pPr>
        <w:pStyle w:val="Normal"/>
        <w:rPr/>
      </w:pPr>
      <w:r>
        <w:rPr/>
        <w:tab/>
        <w:t>In L2082 the purpose is to see how far the pit goes, what cultural material could be recovered, and most importantly, to see the relationship between the pit and the surrounding walls and surfaces.  A surface of small stones became apparent in the eastern portion of the pit.  The rest of the pit was trowelled and cleaned, but showed no further extension of the surface.  In the northern section of the pit a surface of small stones and sherds is visible.  In order to determine the extent of this surface a new locus L2086 (a gray area of pit fill bounded on the south by L2082, to the north by a mudbrick wall L2080, and to the east by L2048, the lower wall.  Not long after the locus was begun we stopped work for the day, so it will be looked at first thing tomorrow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59:00Z</dcterms:created>
  <dc:creator/>
  <dc:description/>
  <dc:language>en-US</dc:language>
  <cp:lastModifiedBy>Kenan Tepe</cp:lastModifiedBy>
  <dcterms:modified xsi:type="dcterms:W3CDTF">2001-08-23T12:00:00Z</dcterms:modified>
  <cp:revision>3</cp:revision>
  <dc:subject/>
  <dc:title/>
</cp:coreProperties>
</file>