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r>
    </w:p>
    <w:p>
      <w:pPr>
        <w:pStyle w:val="Normal"/>
        <w:rPr/>
      </w:pPr>
      <w:r>
        <w:rPr/>
        <w:tab/>
        <w:t xml:space="preserve">There is much to do today.  First, elevations need to be taken from L2080 as they are inconsistent with the bottom elevations of the locus above it.  Also photos need to be taken of L2089 and L2088.  While the workers remove the stones from the wall L2088, I will describe the surface of L2089.  </w:t>
      </w:r>
    </w:p>
    <w:p>
      <w:pPr>
        <w:pStyle w:val="Normal"/>
        <w:rPr/>
      </w:pPr>
      <w:r>
        <w:rPr/>
        <w:tab/>
        <w:t>L2083 was excavated and the pedestaled stones were removed.  The pebbly surface was left.  We tried to follow the extent of the surface, but ran into some cay tas, one of which had a carbon sample in it.  When these were pulled a big gap was left in the locus.  At the bottom of this gap the soil became dark.  L2087 was taken down more in the hope of determining its relationship with the pit of 2084, particularly whether the pit was cut into it or whether stones were piled up around the pit.  Pithos sherds and a basalt grinding stone were recovered.</w:t>
      </w:r>
    </w:p>
    <w:p>
      <w:pPr>
        <w:pStyle w:val="Normal"/>
        <w:rPr/>
      </w:pPr>
      <w:r>
        <w:rPr/>
        <w:tab/>
        <w:t>L2075 was dug to find the relationships among 2087, 2084, and 2081.  Pithos sherds were recovered.  Most notably another course of stones belonging to 2088 were unco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0:00Z</dcterms:created>
  <dc:creator/>
  <dc:description/>
  <dc:language>en-US</dc:language>
  <cp:lastModifiedBy>Kenan Tepe</cp:lastModifiedBy>
  <dcterms:modified xsi:type="dcterms:W3CDTF">2001-08-23T12:00:00Z</dcterms:modified>
  <cp:revision>3</cp:revision>
  <dc:subject/>
  <dc:title/>
</cp:coreProperties>
</file>