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3, 2001</w:t>
      </w:r>
    </w:p>
    <w:p>
      <w:pPr>
        <w:pStyle w:val="Normal"/>
        <w:rPr/>
      </w:pPr>
      <w:r>
        <w:rPr/>
        <w:tab/>
        <w:t>The day began with continued excavation of L2092.  Bagfuls of ceramics were recovered.  About 4-5cm down the ceramics stopped.  Carbon samples and a grinding stone were also recovered.</w:t>
      </w:r>
    </w:p>
    <w:p>
      <w:pPr>
        <w:pStyle w:val="Normal"/>
        <w:rPr/>
      </w:pPr>
      <w:r>
        <w:rPr/>
        <w:tab/>
        <w:t>Meanwhile L2075 was trowelled to find the extension of the surface beginning in L2083.  Stones in the surface measure about 2-4cm in length.  Some pottery was recovered, but some was left in situ, most notably a base.  A big chunk of conglomerate was removed exposing some stones which could belong to L2048.  L2093 was opened (under 2081) and some pottery and bone were recove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01:00Z</dcterms:created>
  <dc:creator/>
  <dc:description/>
  <dc:language>en-US</dc:language>
  <cp:lastModifiedBy>Kenan Tepe</cp:lastModifiedBy>
  <dcterms:modified xsi:type="dcterms:W3CDTF">2001-08-23T12:01:00Z</dcterms:modified>
  <cp:revision>3</cp:revision>
  <dc:subject/>
  <dc:title/>
</cp:coreProperties>
</file>