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4, 2001</w:t>
      </w:r>
    </w:p>
    <w:p>
      <w:pPr>
        <w:pStyle w:val="Normal"/>
        <w:rPr/>
      </w:pPr>
      <w:r>
        <w:rPr/>
        <w:tab/>
        <w:t>The day began with continued work on L2093.  L2094, the eastern half of wall 2046 (1 course) was removed.  Meanwhile the northwestern portion of 2075 was examined.  A stone which had lined pit 2084 was removed and revealed that a surface extended across the southern edge of the trench to wall 2088.  At this point we realized that we had two surfaces at different levels.  The higher surface is bounded to the north and east by 2088 and to the northwest by stones in 2075.  The surface goes above the southern part of 2048.  The surface is cut by pit 2084.  At the bottom of 2084 is another, lower surface of which the extent hasn't yet been fully realized.</w:t>
      </w:r>
    </w:p>
    <w:p>
      <w:pPr>
        <w:pStyle w:val="Normal"/>
        <w:rPr/>
      </w:pPr>
      <w:r>
        <w:rPr/>
        <w:tab/>
        <w:t xml:space="preserve">Also today 2085 was taken down a little in the hope of finding the expected continuation of mudbrick wall 2080.  Hard patches could indicate mudbrick, but no wall extension was successfully defi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2:01:00Z</dcterms:created>
  <dc:creator/>
  <dc:description/>
  <dc:language>en-US</dc:language>
  <cp:lastModifiedBy>Kenan Tepe</cp:lastModifiedBy>
  <dcterms:modified xsi:type="dcterms:W3CDTF">2001-08-23T12:01:00Z</dcterms:modified>
  <cp:revision>3</cp:revision>
  <dc:subject/>
  <dc:title/>
</cp:coreProperties>
</file>