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5, 2001</w:t>
      </w:r>
    </w:p>
    <w:p>
      <w:pPr>
        <w:pStyle w:val="Normal"/>
        <w:rPr/>
      </w:pPr>
      <w:r>
        <w:rPr/>
        <w:tab/>
        <w:t>The main goal for today is to better understand the relationships between the existing walls and surfaces.  To this effect 2091 and 2096 were taken down about 5cm each to determine if more stone courses existed or if 2048 enclosed surfaces or was founded on top of other surfaces.  No further courses were found.  No signs of further surfaces were found in the northern part of the trench.</w:t>
      </w:r>
    </w:p>
    <w:p>
      <w:pPr>
        <w:pStyle w:val="Normal"/>
        <w:rPr/>
      </w:pPr>
      <w:r>
        <w:rPr/>
        <w:tab/>
        <w:t>Meanwhile the bottom of pit 2084 was trowelled and cleaned to better expose the bottom surface.</w:t>
      </w:r>
    </w:p>
    <w:p>
      <w:pPr>
        <w:pStyle w:val="Normal"/>
        <w:rPr/>
      </w:pPr>
      <w:r>
        <w:rPr/>
        <w:tab/>
        <w:t>In pit 2082 some pedestaled stones were finally removed and after cleaning a surface (2097) was exposed.  2097 looks to be at the same level as the bottom surface of 2084.  The upper surface, into which 2084 is cut, was removed as 2095.  A large amount of pottery, most notably pithos sherds, were recovered.  Carbon and soil samples were taken from loci 2089, 2095 and 2082.  A basalt grinding stone was removed from 209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2:01:00Z</dcterms:created>
  <dc:creator/>
  <dc:description/>
  <dc:language>en-US</dc:language>
  <cp:lastModifiedBy>Kenan Tepe</cp:lastModifiedBy>
  <dcterms:modified xsi:type="dcterms:W3CDTF">2001-08-23T12:02:00Z</dcterms:modified>
  <cp:revision>3</cp:revision>
  <dc:subject/>
  <dc:title/>
</cp:coreProperties>
</file>