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for week ending July 19, 2001 (Thurs)</w:t>
      </w:r>
    </w:p>
    <w:p>
      <w:pPr>
        <w:pStyle w:val="Normal"/>
        <w:rPr/>
      </w:pPr>
      <w:r>
        <w:rPr/>
      </w:r>
    </w:p>
    <w:p>
      <w:pPr>
        <w:pStyle w:val="Normal"/>
        <w:rPr/>
      </w:pPr>
      <w:r>
        <w:rPr/>
        <w:t xml:space="preserve">The general goals for excavation in C2 were (1)  to define the levels and loci from last year, (2) to reveal the current stratigraphy of the trench with a special focus on defining coordinated architecture and surfaces, and (3)  to create documentation of the upper layers so that earlier levels can subsequently be explored.  </w:t>
      </w:r>
    </w:p>
    <w:p>
      <w:pPr>
        <w:pStyle w:val="Normal"/>
        <w:rPr/>
      </w:pPr>
      <w:r>
        <w:rPr/>
      </w:r>
    </w:p>
    <w:p>
      <w:pPr>
        <w:pStyle w:val="Normal"/>
        <w:rPr/>
      </w:pPr>
      <w:r>
        <w:rPr/>
        <w:t xml:space="preserve">The goal of this trench generally was to document the Early Iron Age to pre-Iron Age transitional period.  Presently I have not read any pottery from C2 but I have looked at material coming form the trench itself and, in the case of the pit (?) in the SE corner, it looks Iron Age (nipple base; corrugated bowl). So therefore, a goal of pottery reading next week is to determine to what extent the trench is yielding IA overall versus in this pit only. Presently the BP pottery reading places the current trench levels in the pre Iron Age. </w:t>
      </w:r>
    </w:p>
    <w:p>
      <w:pPr>
        <w:pStyle w:val="Normal"/>
        <w:rPr/>
      </w:pPr>
      <w:r>
        <w:rPr/>
      </w:r>
    </w:p>
    <w:p>
      <w:pPr>
        <w:pStyle w:val="Normal"/>
        <w:rPr/>
      </w:pPr>
      <w:r>
        <w:rPr/>
        <w:t xml:space="preserve">The levels excavated last year have finally been surpassed this week after much confusion over levels – partly due to an incorrectly heard datum height and partly due to differences in the levels used this year and last year.  Also – a desirable thing for next year – plastic the trenches somehow for easier opening. </w:t>
      </w:r>
    </w:p>
    <w:p>
      <w:pPr>
        <w:pStyle w:val="Normal"/>
        <w:rPr/>
      </w:pPr>
      <w:r>
        <w:rPr/>
      </w:r>
    </w:p>
    <w:p>
      <w:pPr>
        <w:pStyle w:val="Normal"/>
        <w:rPr/>
      </w:pPr>
      <w:r>
        <w:rPr/>
        <w:t xml:space="preserve">Thus far we have defined two superimposed wall structures, each of which seems to include a corner and some collapse and the larger of the two (the one on the north and west) may be associated with a surface but this connection is not yet clear.  A more definite feature of this trench is the concentration of fire-related features on the east side rather than the west side. Perhaps this indicates an inside (west) vs outside (east) relationship.  The architectural remnants in this trench indicate both mudbrick and stone architecture was in use.  No fully </w:t>
      </w:r>
      <w:r>
        <w:rPr>
          <w:i/>
          <w:iCs/>
        </w:rPr>
        <w:t>in situ</w:t>
      </w:r>
      <w:r>
        <w:rPr/>
        <w:t xml:space="preserve"> contexts have been found in this year’s chopped up top levels but the major wall on the west half of the trench may contain and then seal below it better contexts. Metallic production remnants continue to appear in this trench.</w:t>
      </w:r>
    </w:p>
    <w:p>
      <w:pPr>
        <w:pStyle w:val="Normal"/>
        <w:rPr/>
      </w:pPr>
      <w:r>
        <w:rPr/>
      </w:r>
    </w:p>
    <w:p>
      <w:pPr>
        <w:pStyle w:val="Normal"/>
        <w:rPr/>
      </w:pPr>
      <w:r>
        <w:rPr/>
        <w:t xml:space="preserve">The material removed in the east half of the trench includes fill and water laid surfaces (ancient) and I wonder whether this may not be an indication of some seasonal use of the </w:t>
      </w:r>
    </w:p>
    <w:p>
      <w:pPr>
        <w:pStyle w:val="Normal"/>
        <w:rPr/>
      </w:pPr>
      <w:r>
        <w:rPr/>
        <w:t>site or that it is simply an outside area (non-surface so fa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08:00Z</dcterms:created>
  <dc:creator>f</dc:creator>
  <dc:description/>
  <dc:language>en-US</dc:language>
  <cp:lastModifiedBy>Kenan Tepe</cp:lastModifiedBy>
  <dcterms:modified xsi:type="dcterms:W3CDTF">2001-08-24T04:35:00Z</dcterms:modified>
  <cp:revision>7</cp:revision>
  <dc:subject/>
  <dc:title>July 10, 2001</dc:title>
</cp:coreProperties>
</file>