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day we continued to dig the topsoil from yesterday. In the South Eastern corner we found what could be an oven part so I'm going a bit slower to see if there is a surface but I am hesitant to open a new locus because we are still close to topsoil. Because we were digging down hill [on a slope] the workers accidentally made steps in the South Eastern corner going west. I will try to fix it tomorrow along with seeing if we are coming up on a new locus. For now we are still in L3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30:00Z</dcterms:created>
  <dc:creator>Greenberg/Roffman</dc:creator>
  <dc:description/>
  <dc:language>en-US</dc:language>
  <cp:lastModifiedBy>Kenan Tepe</cp:lastModifiedBy>
  <dcterms:modified xsi:type="dcterms:W3CDTF">2001-08-22T08:30:00Z</dcterms:modified>
  <cp:revision>2</cp:revision>
  <dc:subject/>
  <dc:title/>
</cp:coreProperties>
</file>