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4, 2001</w:t>
      </w:r>
    </w:p>
    <w:p>
      <w:pPr>
        <w:pStyle w:val="Normal"/>
        <w:rPr/>
      </w:pPr>
      <w:r>
        <w:rPr/>
        <w:tab/>
        <w:t xml:space="preserve">Today we are fixing the steps and leveling the area we dug yesterday, basically the area 5 m West of the South Eastern corner and North all the way to the baulk. In the South Eastern corner we came upon some reddish dirt and about 3 m North we found an intact bottom of a vessel. It seems to be sitting flat so there may be some sort of surface. When everything is clean I will see where to open new loci. </w:t>
      </w:r>
    </w:p>
    <w:p>
      <w:pPr>
        <w:pStyle w:val="Normal"/>
        <w:rPr/>
      </w:pPr>
      <w:r>
        <w:rPr/>
        <w:tab/>
        <w:t xml:space="preserve">I have decided that because we have not dug at all in the West side of the trench I will split the trench in half along a North-South line 4.5 m West of the South Eastern corner into 2 loci, L3000 (which we have been digging) and L3001. I am also closing L3000 and opening L3002 because we have hit a sort of sub topsoil. L3000 is the area up 4.5 m West of the East baulk and 9 m North of the South baulk. It is loose topsoil containing random stones (10cm) and roots. L3002 Is directly below L3000 and covers the same area. It is a more compact sup-topsoil and contains larger stones (15-20cm) and has an intact pottery base. L3001 is the same type of loose topsoil in L3000 but it starts about 1 m lower, downhill than L300 so I want to separate it in case something odd pops up. </w:t>
      </w:r>
    </w:p>
    <w:p>
      <w:pPr>
        <w:pStyle w:val="Normal"/>
        <w:rPr/>
      </w:pPr>
      <w:r>
        <w:rPr/>
        <w:tab/>
        <w:t xml:space="preserve">Also, last night Pete and I found that there was a mistake when my note book was put together and the first set of KT numbers 3000-3053 were misplaced and I started with KT 3054 as my first KT number. I have put the earlier numbers 3000-3053 in there place and starting today I am using numbers 3000-3053. Therefore July 2 and 3 have KT numbers 3054-3061 and starting July 4 the numbers start at 3000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8:30:00Z</dcterms:created>
  <dc:creator>Jennifer Theiss</dc:creator>
  <dc:description/>
  <dc:language>en-US</dc:language>
  <cp:lastModifiedBy>Kenan Tepe</cp:lastModifiedBy>
  <dcterms:modified xsi:type="dcterms:W3CDTF">2001-08-22T08:31:00Z</dcterms:modified>
  <cp:revision>2</cp:revision>
  <dc:subject/>
  <dc:title/>
</cp:coreProperties>
</file>