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5, 2001</w:t>
      </w:r>
    </w:p>
    <w:p>
      <w:pPr>
        <w:pStyle w:val="Normal"/>
        <w:rPr/>
      </w:pPr>
      <w:r>
        <w:rPr/>
      </w:r>
    </w:p>
    <w:p>
      <w:pPr>
        <w:pStyle w:val="Normal"/>
        <w:rPr/>
      </w:pPr>
      <w:r>
        <w:rPr/>
        <w:tab/>
        <w:t xml:space="preserve">Today while the workers continued digging the topsoil in L3001 I cut a small window in L3002 West of the pottery base to see if it was sitting on a floor. There is a small amount of plaster about 5 cm under the current surface of L3002. I will try to follow the plaster south. I cleaned to baulk at the SW corner of L3002 and found a bit of plaster so I think the plaster under the pottery base continues to the south baulk. We followed the plaster surface to the south baulk also removing the pottery base which ended up being the top of a vessel instead of the bottom. We ended the day having dug about 1.5 m west of the east baulk in L3002 and about 3 m north of the south baulk and having dug all of L3001 about 10c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1:00Z</dcterms:created>
  <dc:creator>Bradley</dc:creator>
  <dc:description/>
  <dc:language>en-US</dc:language>
  <cp:lastModifiedBy>Kenan Tepe</cp:lastModifiedBy>
  <dcterms:modified xsi:type="dcterms:W3CDTF">2001-08-22T08:31:00Z</dcterms:modified>
  <cp:revision>2</cp:revision>
  <dc:subject/>
  <dc:title/>
</cp:coreProperties>
</file>