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01</w:t>
      </w:r>
    </w:p>
    <w:p>
      <w:pPr>
        <w:pStyle w:val="Normal"/>
        <w:rPr/>
      </w:pPr>
      <w:r>
        <w:rPr/>
      </w:r>
    </w:p>
    <w:p>
      <w:pPr>
        <w:pStyle w:val="Normal"/>
        <w:rPr/>
      </w:pPr>
      <w:r>
        <w:rPr/>
        <w:tab/>
        <w:t xml:space="preserve">Today while the workers went down 10 cm in L3001 I opened up a small  1 m sounding trench in L3002 along the S baulk. I did this because when I looked in the east baulk I found plaster pieces eroded throughout which leads me to believe that what I thought was a plaster surface might be plaster eroding down from the top of the hill. This sounding trench will make a mini baulk where I can then see if there is a surface or not. Because L3002 remains largely un-excavated and probably a sub-topsoil, the trench will remain in L3002. While digging in the trench I found a clay stopper KT3002 and a clay oven which remains partly in the baulk. The oven itself will be L3003 and inside [the oven] will be 3004. L3003 and 3004 remain un-excavated today along with the bulk of L3002. </w:t>
      </w:r>
    </w:p>
    <w:p>
      <w:pPr>
        <w:pStyle w:val="Normal"/>
        <w:rPr/>
      </w:pPr>
      <w:r>
        <w:rPr/>
        <w:tab/>
        <w:t>When straightening up L3001 a worker pointed out a collection of animal bones in the south western part of L3001. They lie flat and I presume they go along with the large amount of animal bones that we pulled up today in that area. I will need to be careful and see if there is a pit in this area that I have so far missed of if it is just trash running down the side of the hill. Also in the north baulk of L3001 there is some clay coming up in the baulk that I will need to see if it continues int the square and make a new locus for.</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34:00Z</dcterms:created>
  <dc:creator>Roger King</dc:creator>
  <dc:description/>
  <dc:language>en-US</dc:language>
  <cp:lastModifiedBy>Kenan Tepe</cp:lastModifiedBy>
  <dcterms:modified xsi:type="dcterms:W3CDTF">2001-08-22T08:34:00Z</dcterms:modified>
  <cp:revision>2</cp:revision>
  <dc:subject/>
  <dc:title/>
</cp:coreProperties>
</file>