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8, 2001</w:t>
      </w:r>
    </w:p>
    <w:p>
      <w:pPr>
        <w:pStyle w:val="Normal"/>
        <w:rPr/>
      </w:pPr>
      <w:r>
        <w:rPr/>
      </w:r>
    </w:p>
    <w:p>
      <w:pPr>
        <w:pStyle w:val="Normal"/>
        <w:rPr/>
      </w:pPr>
      <w:r>
        <w:rPr/>
        <w:tab/>
        <w:t>Today because I was taking plan photos we did not get started until 11:00 am. What we did was start leveling L3001 by taking off 5 cm of soil in the SE corner of the locus. The area we dug was 2.25 m by 4.5 m. After cleaning the loose dirt I found light reddish brown pieces of something coming up in the middle of the locus. Also there are traces of plaster and what look to be the tops of stones coming through. I will go down 5 cm to start off with tomorrow to see if this is a feature of wall of something coming through. Otherwise the trench remained un-excavated toda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34:00Z</dcterms:created>
  <dc:creator/>
  <dc:description/>
  <dc:language>en-US</dc:language>
  <cp:lastModifiedBy>Kenan Tepe</cp:lastModifiedBy>
  <dcterms:modified xsi:type="dcterms:W3CDTF">2001-08-22T08:34:00Z</dcterms:modified>
  <cp:revision>2</cp:revision>
  <dc:subject/>
  <dc:title/>
</cp:coreProperties>
</file>