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9, 2001</w:t>
      </w:r>
    </w:p>
    <w:p>
      <w:pPr>
        <w:pStyle w:val="Normal"/>
        <w:rPr/>
      </w:pPr>
      <w:r>
        <w:rPr/>
      </w:r>
    </w:p>
    <w:p>
      <w:pPr>
        <w:pStyle w:val="Normal"/>
        <w:rPr/>
      </w:pPr>
      <w:r>
        <w:rPr/>
        <w:tab/>
        <w:t>Today we dug in the south side of L3001 trying to flatten the locus a little and define the rocks that are in the middle of the locus. Also we dug in L3004 which is the fill of the oven in the south baulk of L3002. Finally we brushed the entire area to try to define any surfaces or features.</w:t>
      </w:r>
    </w:p>
    <w:p>
      <w:pPr>
        <w:pStyle w:val="Normal"/>
        <w:rPr/>
      </w:pPr>
      <w:r>
        <w:rPr/>
        <w:tab/>
        <w:t xml:space="preserve">When digging in L3001 which is classified as topsoil we found rocks that are on average 10-20 cm. These rocks when articulated seem to go along with the rocks found yesterday. The rocks continue south into an area that  has not been excavated. There seems to be rocks underneath that may be a second course. I am labeling this L3005. We found a piece of obsidian in L3001. </w:t>
      </w:r>
    </w:p>
    <w:p>
      <w:pPr>
        <w:pStyle w:val="Normal"/>
        <w:rPr/>
      </w:pPr>
      <w:r>
        <w:rPr/>
        <w:tab/>
        <w:t>The oven fill L3004 contains soft, fine dirt a couple of charred bones, some small flakes of burned something, some pottery fragments and pieces of the oven top that has collapsed in. The oven remains in excellent condition. After the fill was taken out two interesting things were found. First there was some light pinkish clay at the bottom that seems to be present on every side of the bottom of the oven. Second, there are two holes in the wall of the oven one on the north side and one on the south. This may be one of three things. First it could just be collapsed in, second it could be there to stoke the fire or third it could be for the removal of slag and or metal products. If the third is true there should be a slag pit near by. Maybe in the south baulk.</w:t>
      </w:r>
    </w:p>
    <w:p>
      <w:pPr>
        <w:pStyle w:val="Normal"/>
        <w:rPr/>
      </w:pPr>
      <w:r>
        <w:rPr/>
        <w:tab/>
        <w:t xml:space="preserve">After we swept the area with fine brushes we found three things. What seems to be a pit with cement, slag like material in it. This is near the center of L3002 and near the eastern baulk. The second was an oven which was the clay material that was mentioned earlier which was in the North baulk near the western edge. The third is what could be mudbrick in the NE edge of L3001. </w:t>
      </w:r>
    </w:p>
    <w:p>
      <w:pPr>
        <w:pStyle w:val="Normal"/>
        <w:rPr/>
      </w:pPr>
      <w:r>
        <w:rPr/>
        <w:tab/>
        <w:t>The oven is the “clay” material mentioned in earlier journal entries was cut through 10-20cm when digging topsoil. This is now L3006.</w:t>
      </w:r>
    </w:p>
    <w:p>
      <w:pPr>
        <w:pStyle w:val="Normal"/>
        <w:rPr/>
      </w:pPr>
      <w:r>
        <w:rPr/>
        <w:tab/>
        <w:t>The NE corner of L3001 is still hard to see. I will wait until tomorrow to poke around more to see if there is anything there.</w:t>
      </w:r>
    </w:p>
    <w:p>
      <w:pPr>
        <w:pStyle w:val="Normal"/>
        <w:rPr/>
      </w:pPr>
      <w:r>
        <w:rPr/>
        <w:t xml:space="preserve"> </w:t>
      </w:r>
      <w:r>
        <w:rPr/>
        <w:tab/>
        <w:t>The pit with slag cement in it is surrounded by rock and has some 5 cm pebbles in it. I will investigate more tomorr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8:35:00Z</dcterms:created>
  <dc:creator>Bradley Parker</dc:creator>
  <dc:description/>
  <dc:language>en-US</dc:language>
  <cp:lastModifiedBy>Kenan Tepe</cp:lastModifiedBy>
  <dcterms:modified xsi:type="dcterms:W3CDTF">2001-08-22T08:35:00Z</dcterms:modified>
  <cp:revision>2</cp:revision>
  <dc:subject/>
  <dc:title>July 9, 2001</dc:title>
</cp:coreProperties>
</file>