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0, 2001</w:t>
      </w:r>
    </w:p>
    <w:p>
      <w:pPr>
        <w:pStyle w:val="Normal"/>
        <w:rPr/>
      </w:pPr>
      <w:r>
        <w:rPr/>
        <w:tab/>
        <w:t xml:space="preserve">Today we finished digging the fill of L3004 so I closed L3004. I was not able to get a closing photo today so it will appear with tomorrows date July 11,2001. We leveled the area to the west of L3003 and the upper part of L3002 to just north of L3007. We also scrapped the NE corner of L3001 and I poked around in the pit L3007. </w:t>
      </w:r>
    </w:p>
    <w:p>
      <w:pPr>
        <w:pStyle w:val="Normal"/>
        <w:rPr/>
      </w:pPr>
      <w:r>
        <w:rPr/>
        <w:tab/>
        <w:t>The cement slag in the pit is definitely slag. I will take a small sample of it when I excavate it to analyze it. The slag is similar to what is being found in C1 which I have also identified as slag. Most interestingly we found an oven abutting the south part of the pit which is now L3008 and the fill inside L3009. The oven does not seem to be well preserved. The oven may be a metal smelting oven and the pit next to it could be its slag pit. It will be interesting to see it once it is excavated. A bit further south is a stone door post. What makes this particularly interesting is that this is the same type of thing that is being found in C4. A door stop and a pit with slag. In the area around the pit we found a piece of metal that does not seem to be refined. It is similar to iron filings. It is black with a couple of rust spots. It tastes metallic when tasted. It is KT3045. Also when looking through the lithics bag I found a piece of very rusted iron that the workers mistook for a rock. KT3046. Tomorrow I will look a bit more to see if this is a new locus.</w:t>
      </w:r>
    </w:p>
    <w:p>
      <w:pPr>
        <w:pStyle w:val="Normal"/>
        <w:rPr/>
      </w:pPr>
      <w:r>
        <w:rPr/>
        <w:tab/>
        <w:t>The lower area east of the oven yielded little but the worker made a surface by troweling.</w:t>
      </w:r>
    </w:p>
    <w:p>
      <w:pPr>
        <w:pStyle w:val="Normal"/>
        <w:rPr/>
      </w:pPr>
      <w:r>
        <w:rPr/>
        <w:tab/>
        <w:t xml:space="preserve">When scraping the NE corner of L3002 a piece of slag popped up, KT3042. There feels to be mudbrick here but I can’t define anything. I will try again tomorr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35:00Z</dcterms:created>
  <dc:creator>Bradley Parker</dc:creator>
  <dc:description/>
  <dc:language>en-US</dc:language>
  <cp:lastModifiedBy>Kenan Tepe</cp:lastModifiedBy>
  <dcterms:modified xsi:type="dcterms:W3CDTF">2001-08-22T08:35:00Z</dcterms:modified>
  <cp:revision>2</cp:revision>
  <dc:subject/>
  <dc:title>July 10, 2001</dc:title>
</cp:coreProperties>
</file>