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1, 2001</w:t>
      </w:r>
    </w:p>
    <w:p>
      <w:pPr>
        <w:pStyle w:val="Normal"/>
        <w:rPr/>
      </w:pPr>
      <w:r>
        <w:rPr/>
        <w:tab/>
        <w:t>Today we spent the first part of the day and the last cleaning out animal burrows that are prevalent throughout the trench. We did this because if not cleaned out they can contaminate the soil samples taken from loci. In between these times we cleaned and scrapped the southern part of L3001.</w:t>
      </w:r>
    </w:p>
    <w:p>
      <w:pPr>
        <w:pStyle w:val="Normal"/>
        <w:rPr/>
      </w:pPr>
      <w:r>
        <w:rPr/>
        <w:tab/>
        <w:t>In the south of 3001 we found a surface with many animal bones and pottery fragments scattered around it.  It seems to be a work area so designated it L3010. The wall L3005 comes down and looks to separate the work area and something that remains un excavated to the east of it. Also, where the wall meets the work surface there is a large, 15 cm, slag chunk. What may be happening here is the wall separating a work surface from something else. My workers dug too deep north of the slag so the surface is lost there. Tomorrow I will investigate fur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35:00Z</dcterms:created>
  <dc:creator>Bradley Parker</dc:creator>
  <dc:description/>
  <dc:language>en-US</dc:language>
  <cp:lastModifiedBy>Kenan Tepe</cp:lastModifiedBy>
  <dcterms:modified xsi:type="dcterms:W3CDTF">2001-08-22T08:35:00Z</dcterms:modified>
  <cp:revision>2</cp:revision>
  <dc:subject/>
  <dc:title>July 11, 2001</dc:title>
</cp:coreProperties>
</file>