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ab/>
        <w:t xml:space="preserve">Today we dug the fill L3008 out of oven L3007. Also we scrapped east from L3010. </w:t>
      </w:r>
    </w:p>
    <w:p>
      <w:pPr>
        <w:pStyle w:val="Normal"/>
        <w:rPr/>
      </w:pPr>
      <w:r>
        <w:rPr/>
        <w:tab/>
        <w:t>In the fill we found mostly found small pieces of pottery and a couple of small flecks of burned material but not enough to get a sample of it. We took a soil sample from the fill. It ends up that the oven does not go very deep , maybe 10 cm. The top is broken probably because of its closeness to the topsoil as it is 15-20 cm down. Looking at the oven it seems that it abuts the slag pit L3009 and is probably associated as there is a good chance that the oven could be a metal producing oven and the pit next to it is the pit for the slag run off. More interestingly when poking around in the oven I found that part of the side of the oven which abuts the pit is missing. Either this is to allow slag to run off or that piece just broke off and fell away.</w:t>
      </w:r>
    </w:p>
    <w:p>
      <w:pPr>
        <w:pStyle w:val="Normal"/>
        <w:rPr/>
      </w:pPr>
      <w:r>
        <w:rPr/>
        <w:tab/>
        <w:t xml:space="preserve">When scraping the area east of L3010, basically the area 2 m north of the southern baulk between L3010 and the end of L3002, the workers made a kind of divit and dug about a cm or 2 below the current level of 3010. This means that either we are on a separate surface or in the middle of L3010. Either way, the work area L3010 tapers off and the surface clears of almost all bones and pottery. Thus I am designating it L3011. While scrapping we found very small pieces of burnt earth, oven fragments, small flecks of coal and several small slag pieces. Also near the northern edge there seems to be a line where the earth gets harder and more compact. This may be a continuation of a wall or something of that sort. We found a squareish rock with a circular divit in it like a door post. What could be happening is a wall coming from the east then a door way and then the other side of the wall and a connecting wall L3005. I will understand more when I articulate the ar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5:00Z</dcterms:created>
  <dc:creator>Bradley Parker</dc:creator>
  <dc:description/>
  <dc:language>en-US</dc:language>
  <cp:lastModifiedBy>Kenan Tepe</cp:lastModifiedBy>
  <dcterms:modified xsi:type="dcterms:W3CDTF">2001-08-22T08:38:00Z</dcterms:modified>
  <cp:revision>2</cp:revision>
  <dc:subject/>
  <dc:title>July 12, 2001</dc:title>
</cp:coreProperties>
</file>