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Today we are cleaning out the area L3001, the area 2 1/2 to 4 1/2 meters east of the west baulk.  We found several thin layers  of casual, hard to define, work surfaces.  The excavation followed different layers ranging from a different elevation of 2-4 centimeters.  The excavation of this area was difficult for a few different reasons.  First, the surfaces were on a slope and second, there were many thin layers.  At the moment the workmen have uncovered several different surfaces within the area in close proximity on top of one another.  Each workman found his own surface and went with it...so now we have many surfaces that have been cut through.</w:t>
      </w:r>
    </w:p>
    <w:p>
      <w:pPr>
        <w:pStyle w:val="Normal"/>
        <w:rPr/>
      </w:pPr>
      <w:r>
        <w:rPr/>
        <w:t>We dug the area of L3009 today.  It was possibly a pit, but it was pedestaled during excavation.  We did not realize the possibility that it was a pit until after the rocks had been articulated.  When digging the pit we found material that could be slag or possibly river conglomerate.  We are taking a sample of the material that is in KT bag #3085 to compare it to other river conglomerate and hopefully determine its material make-up.  While digging the pit we uncovered a metal piece that is in KT bag #3084.  While digging L3009 we discovered that the dirt was loose and felt like topsoil.  This could be due to the existence of numerous animal burrows found directly beneath the rocks.</w:t>
      </w:r>
    </w:p>
    <w:p>
      <w:pPr>
        <w:pStyle w:val="Normal"/>
        <w:rPr/>
      </w:pPr>
      <w:r>
        <w:rPr/>
        <w:t>After this we closed L3002 which is in the eastern half of the trench 4.5 m from the east baulk and running all 9 m North from the south baulk.  We opened L3012 because there seems to be a surface underneath L3002.  This is where the bottom of the oven L3008 and where the door post is.  We decided that we would try to cut through the locus down to the lowest level on this side which is 10 cm. below the current level.  We decided to cut through this.  It would be a quick troweling so that we could catch on surfaces that are potentially between the current surface and the target surface.  While troweling  the first meter, we came across several flat lying pottery pieces that seem to go together.  Also, we uncovered a 20-25 cm. flat squarish stone that has an indent in it that looks to be man-made aprox. 1.5 cm from the south baulk and 3 m from the east baulk.  We also uncovered some smaller rocks 10 cm that lie in a line which could be a wall or something.  We will photograph the association tomorrow and continue dig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8:00Z</dcterms:created>
  <dc:creator>Greenberg/Roffman</dc:creator>
  <dc:description/>
  <dc:language>en-US</dc:language>
  <cp:lastModifiedBy>Kenan Tepe</cp:lastModifiedBy>
  <dcterms:modified xsi:type="dcterms:W3CDTF">2001-08-22T08:39:00Z</dcterms:modified>
  <cp:revision>2</cp:revision>
  <dc:subject/>
  <dc:title/>
</cp:coreProperties>
</file>