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 2001</w:t>
      </w:r>
    </w:p>
    <w:p>
      <w:pPr>
        <w:pStyle w:val="Normal"/>
        <w:rPr/>
      </w:pPr>
      <w:r>
        <w:rPr/>
        <w:tab/>
        <w:t xml:space="preserve">Today we started digging in L3012. We started in the south and brought the elevation of L3012 10 cm to the next surface L3013 which is the surface that is on the same level as the top of the oven L3003.  We dug N 3.5 m from the south baulk bringing that area down to L3013. The soil had some small nuggets, at largest 1 cm, of plaster that were eroded from the top of the hill.  The soil was composed largely of loose dirt, except for a few exceptions which had a harder texture and were most likely mud-brick fragments.  The soil also contained a couple oven fragments.  As the surface L3013 was revealed, a few objects worthy of note appeared.  There were some rocks, apparently 10 cm. in diameter in a row that was 20-30 cm. in length.  Also, 2 grindstones with divots were found.  They remain in situ as well as some other stones that may have been used as the mortar. Further excavation and analysis will determine if there is actually a relationship between the stones.  Tomorrow we hope to finish digging L3012. While doing this we also removed oven L3008 whose base lies on L3012.  We took 2 samples of the oven.  One piece from the inside and one piece from the outside.  (KT #3098).  </w:t>
      </w:r>
    </w:p>
    <w:p>
      <w:pPr>
        <w:pStyle w:val="Normal"/>
        <w:rPr/>
      </w:pPr>
      <w:r>
        <w:rPr/>
        <w:t xml:space="preserve">Digging continued in L3010.  This area consisted mainly of animal bones that were scattered throughout the South West corner.  We found some animal bones that were thought to be of a sheep or goat that were articulated.  The initial analysis revealed one articulated radius-ulna (or it's animal equivalent) and a humerus.  There was also an articulated hoof all in the same vicinity.  There were bones that fit together to re-create a cow jaw bone, as well as many other small pieces of varying types of bones from different animals.  The bones were gathered into 2 separate KT bags. One was for bones that were collected for further analysis (KT#3100) and a general bone bag for the locus (KT #3099).  Further excavation will definitely reveal more bones that are visible from the surface.  </w:t>
      </w:r>
    </w:p>
    <w:p>
      <w:pPr>
        <w:pStyle w:val="Normal"/>
        <w:rPr/>
      </w:pPr>
      <w:r>
        <w:rPr/>
        <w:t>The final area that we worked in today was L3001.  We expanded L3011 North to the North Baulk.  There is a change in the dirt where it  becomes harder and more difficult to dig.  The North East corner of this locus could possibly be mud-brick, but once again, more excavation is necessary to be 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39:00Z</dcterms:created>
  <dc:creator>Greenberg/Roffman</dc:creator>
  <dc:description/>
  <dc:language>en-US</dc:language>
  <cp:lastModifiedBy>Kenan Tepe</cp:lastModifiedBy>
  <dcterms:modified xsi:type="dcterms:W3CDTF">2001-08-22T08:40:00Z</dcterms:modified>
  <cp:revision>2</cp:revision>
  <dc:subject/>
  <dc:title/>
</cp:coreProperties>
</file>