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01</w:t>
      </w:r>
    </w:p>
    <w:p>
      <w:pPr>
        <w:pStyle w:val="Normal"/>
        <w:rPr/>
      </w:pPr>
      <w:r>
        <w:rPr/>
      </w:r>
    </w:p>
    <w:p>
      <w:pPr>
        <w:pStyle w:val="Normal"/>
        <w:rPr/>
      </w:pPr>
      <w:r>
        <w:rPr/>
        <w:t>Today we spent the morning taking elevations throughout the trench.  There had been a discrepancy from the high and low elevations the previous day (7/15/2001) due to a mis-calculation of the datum.  We spent the morning trying to correct this problem.  We also continued digging in L3012 and we found the surface L3013.  The workmen continued uncovering the surface and exposing more area, but nothing else of significance was found in that locus.  The other area we worked in was L3010.  This locus has characteristically been composed of pot sherds and animal bones.  Further digging exposed more bones, but more articulation will be necessary before a possible identification.  While digging in L3010 there was a small area in which the fill was a different texture and color.  It was a rich, reddish-brown and was accompanied with a few remnants of oven pieces (KT#3125)  We did not make it a separate locus because the area uncovered so far is so small and may just be an anomaly.  It will be interesting to see what the implications of this (if there are any) will be.  Tomorrow we will continue digging in the areas of L3012/L3013 and L3010.  We are also going to start exposing what might be a stone wall in L3001/L3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0:00Z</dcterms:created>
  <dc:creator>Greenberg/Roffman</dc:creator>
  <dc:description/>
  <dc:language>en-US</dc:language>
  <cp:lastModifiedBy>Kenan Tepe</cp:lastModifiedBy>
  <dcterms:modified xsi:type="dcterms:W3CDTF">2001-08-22T08:40:00Z</dcterms:modified>
  <cp:revision>2</cp:revision>
  <dc:subject/>
  <dc:title/>
</cp:coreProperties>
</file>