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tab/>
        <w:t xml:space="preserve">Today we started by cleaning the entire trench. This helped us see 2 mudbrick walls in the NW part of the trench. The first is an arc which starts in the center baulk that runs N-S down the entire center of the trench 4.5 m W from the E baulk. The wall starts 2.70 m S from the N baulk, curves N reaching at closest 2.30 m S of the N baulk and finishing its arc 2.75 m S of the N baulk and 1.25 m E of the W baulk. This is L3016.  The second is a straight wall which comes E from the W baulk and maybe abuts or ends at the west end of the arc L3016.  This is L3017.  I need to clean a couple of centimeters of dirt of the top of L3017 to see if it continues past the west most part of the arc L3016.  </w:t>
      </w:r>
    </w:p>
    <w:p>
      <w:pPr>
        <w:pStyle w:val="Normal"/>
        <w:rPr/>
      </w:pPr>
      <w:r>
        <w:rPr/>
        <w:tab/>
        <w:t xml:space="preserve">Next, today we dug further in L3010 to try to get through the surface.  I think that we have peeled most of it off.  It seems to be a more solid surface underneath but that requires more investigation.  We also identified an ash layer L3014, east of oven L3003 that extends East to the SE baulk.  We started digging there and we found that it goes down and is probably a pit.  There is a presence of pinkish-whitish-yellowish plaster Munselled at 2.5Y 8/3 appearing in the pit.  </w:t>
      </w:r>
    </w:p>
    <w:p>
      <w:pPr>
        <w:pStyle w:val="Normal"/>
        <w:rPr/>
      </w:pPr>
      <w:r>
        <w:rPr/>
        <w:tab/>
        <w:t>Last we identified a stone half circle L3015 coming out of the East baulk 2.4 meters North of the South baulk.  It is either in or on L3013.  The cobble surface of L3013 is not present inside the surface.  The rock jumble that is present inside L3013 may be a collapse of whatever structure that L3015 is.  The cobble surface does not seem to continue north of L3015.  Also, there may be a soil change at that point.  We will have to investigate further.</w:t>
      </w:r>
    </w:p>
    <w:p>
      <w:pPr>
        <w:pStyle w:val="Normal"/>
        <w:rPr/>
      </w:pPr>
      <w:r>
        <w:rPr/>
        <w:tab/>
        <w:t xml:space="preserve">Finally, we may have identified a couple of pits in the North part of L3011.  The first of the maybe pits is in the Northwest corner of L3011.  The dirt is a little different and I will try to define a pit tomorrow.  The second is a small jumble of small stones and pottery.  Its soil is loose, that may be because of the abundance of animal burrows in it.  The way I will find out if it is, is by scraping away from the stones and pottery to see if a surface appears.  If not, I will treat it as a pit.  It is located 20 centimeters South of the North Baulk and 2.5 meters east of the West baul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0:00Z</dcterms:created>
  <dc:creator>Greenberg/Roffman</dc:creator>
  <dc:description/>
  <dc:language>en-US</dc:language>
  <cp:lastModifiedBy>Kenan Tepe</cp:lastModifiedBy>
  <dcterms:modified xsi:type="dcterms:W3CDTF">2001-08-22T08:40:00Z</dcterms:modified>
  <cp:revision>2</cp:revision>
  <dc:subject/>
  <dc:title/>
</cp:coreProperties>
</file>