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8, 2001</w:t>
      </w:r>
    </w:p>
    <w:p>
      <w:pPr>
        <w:pStyle w:val="Normal"/>
        <w:rPr/>
      </w:pPr>
      <w:r>
        <w:rPr/>
        <w:tab/>
        <w:t>Today we dug in the east part of L3012 and in the pit in the SE corner of the trench L3014.</w:t>
      </w:r>
    </w:p>
    <w:p>
      <w:pPr>
        <w:pStyle w:val="Normal"/>
        <w:rPr/>
      </w:pPr>
      <w:r>
        <w:rPr/>
        <w:tab/>
        <w:t>We finished the ash pit L3014 and ended the Locus. It has a light brown surface underneath it L3022. The worker who was digging it dug it square because he missed the line of the pit . However, the line of the pit can clearly be seen in section.</w:t>
      </w:r>
    </w:p>
    <w:p>
      <w:pPr>
        <w:pStyle w:val="Normal"/>
        <w:rPr/>
      </w:pPr>
      <w:r>
        <w:rPr/>
        <w:tab/>
        <w:t>We pushed further north in L3012 today and found that the cobble surface of L3013 does not continue past the line of rocks 3 m N of the S baulk that includes the N part of L3015. There also seems to be a slight soil change so we make the area north of the rocks 3019.</w:t>
      </w:r>
    </w:p>
    <w:p>
      <w:pPr>
        <w:pStyle w:val="Normal"/>
        <w:rPr/>
      </w:pPr>
      <w:r>
        <w:rPr/>
        <w:tab/>
        <w:t>Also I re-drew the day plan re-drawing the rocks and retaking some level, so the top plan for today will look very different than the ones of the previous few days.</w:t>
      </w:r>
    </w:p>
    <w:p>
      <w:pPr>
        <w:pStyle w:val="Normal"/>
        <w:rPr/>
      </w:pPr>
      <w:r>
        <w:rPr/>
        <w:tab/>
        <w:t>While drawing I realized that I had not changed loci yet for the mud brick wall in the NW part of the trench. Also I realized that because I did not see the walls L3016 and L3017 until yesterday the following areas are mixed in previous days, L3018, 3020 and 3021. L3020 is the new locus that runs S of wall L3016 to the south baulk and E of wall L3005 to the mid trench baulk. L3021 is the locus that runs parallel to L3020 but runs W of L3005 to the W baulk and all the way to the S baulk. We closed L3010 today because at second look the soil has changed to that of the surface of L3021.</w:t>
      </w:r>
    </w:p>
    <w:p>
      <w:pPr>
        <w:pStyle w:val="Normal"/>
        <w:rPr/>
      </w:pPr>
      <w:r>
        <w:rPr/>
        <w:tab/>
        <w:t>Finally, I made the pit looking area coming out of the North baulk 3 m east of the W baulk L302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8:40:00Z</dcterms:created>
  <dc:creator>Greenberg/Roffman</dc:creator>
  <dc:description/>
  <dc:language>en-US</dc:language>
  <cp:lastModifiedBy>Kenan Tepe</cp:lastModifiedBy>
  <dcterms:modified xsi:type="dcterms:W3CDTF">2001-08-22T08:40:00Z</dcterms:modified>
  <cp:revision>2</cp:revision>
  <dc:subject/>
  <dc:title/>
</cp:coreProperties>
</file>