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r>
    </w:p>
    <w:p>
      <w:pPr>
        <w:pStyle w:val="Normal"/>
        <w:rPr/>
      </w:pPr>
      <w:r>
        <w:rPr/>
        <w:tab/>
        <w:t>Today we dug in two places, first we dug in the north east part of the trench and then in the north wet. We dug  L3012 North until about 3 m  of the N baulk leaving a little bit of the locus next to the mid trench baulk. From there we decided to make a new locus, L3024, and dig the entire NE half of the trench down 30 cm to a surface we could see in the mid trench baulk. We did this because we were not seeing anything in the way of surfaces there and any thin surfaces there are so close to the top that they would not be much help to us. Besides our goal is to bring the trench down to the level of C2 last year and try to catch more of the metal production areas seen last season. We have not yet found the surface that we see in the mid trench baulk. I hope to catch it tomorrow.</w:t>
      </w:r>
    </w:p>
    <w:p>
      <w:pPr>
        <w:pStyle w:val="Normal"/>
        <w:rPr/>
      </w:pPr>
      <w:r>
        <w:rPr/>
        <w:tab/>
        <w:t xml:space="preserve">In the NW part of the trench I decided to cut 5 cm down next to the mudbrick wall in L3018 to try to define it. At roughly 5 cm we found what looks to be a cobble surface which is similar to the one found in L3013 in hat it is made of small cobbles that are like the small stones found in the river and river conglomerates. </w:t>
      </w:r>
    </w:p>
    <w:p>
      <w:pPr>
        <w:pStyle w:val="Normal"/>
        <w:rPr/>
      </w:pPr>
      <w:r>
        <w:rPr/>
        <w:tab/>
        <w:t>Finally we lifted several artifacts out of the cobble surface L3013. They were a triangular stone with a divot in it KT3155, a pottery spout that will date the surface KT3156 and a stone fishnet weight KT3157. We did this so that hopefully we can dig the surface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0:00Z</dcterms:created>
  <dc:creator>Greenberg/Roffman</dc:creator>
  <dc:description/>
  <dc:language>en-US</dc:language>
  <cp:lastModifiedBy>Kenan Tepe</cp:lastModifiedBy>
  <dcterms:modified xsi:type="dcterms:W3CDTF">2001-08-22T08:40:00Z</dcterms:modified>
  <cp:revision>2</cp:revision>
  <dc:subject/>
  <dc:title/>
</cp:coreProperties>
</file>