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01</w:t>
      </w:r>
    </w:p>
    <w:p>
      <w:pPr>
        <w:pStyle w:val="Normal"/>
        <w:rPr/>
      </w:pPr>
      <w:r>
        <w:rPr/>
        <w:tab/>
        <w:t>The first thing we did today was clean the majority of the trench.  I also scraped west of the oven and a little northwest.  I found that the cobble surface does not continue there so I shortened  L3013 to 2.5 m west of the east baulk and 3.5 m north of the south baulk.   The remainder is L3019 because it is the same as the area north of L3013.  I am also reclassifying L3019 as fill rather than a surface because it seems to have no continuity.  We are digging through L3024 trying to reach the surface we see in section and slowly expanding it southward in hopes of eventually bringing the entire trench down to the same level.</w:t>
      </w:r>
    </w:p>
    <w:p>
      <w:pPr>
        <w:pStyle w:val="Normal"/>
        <w:rPr/>
      </w:pPr>
      <w:r>
        <w:rPr/>
        <w:tab/>
        <w:t>The other thing we did today was dig further in L3018.  We also found that on top of the surface there is a big lump, so far 50-60 cm long and a couple of cm high on top of the surface.  There is a line where you can see the lump stop and the surface begin.  It feels like cement and I'm wondering if it may be slag.  It has the look of something that was originally liquid that solidified on top of the surface.  Part of it still remains under L3018 so I will try to find the rest of it tomorrow.</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0:00Z</dcterms:created>
  <dc:creator>Roger King</dc:creator>
  <dc:description/>
  <dc:language>en-US</dc:language>
  <cp:lastModifiedBy>Kenan Tepe</cp:lastModifiedBy>
  <dcterms:modified xsi:type="dcterms:W3CDTF">2001-08-22T08:41:00Z</dcterms:modified>
  <cp:revision>2</cp:revision>
  <dc:subject/>
  <dc:title>C3JP07302001.doc</dc:title>
</cp:coreProperties>
</file>