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3, 2001</w:t>
        <w:tab/>
      </w:r>
    </w:p>
    <w:p>
      <w:pPr>
        <w:pStyle w:val="Normal"/>
        <w:rPr/>
      </w:pPr>
      <w:r>
        <w:rPr/>
        <w:tab/>
        <w:t>Today we dug in the NW part of the trench in L3018, in the SW area in L3021, and we started lifting the cobble surface L3013.</w:t>
      </w:r>
    </w:p>
    <w:p>
      <w:pPr>
        <w:pStyle w:val="Normal"/>
        <w:rPr/>
      </w:pPr>
      <w:r>
        <w:rPr/>
        <w:tab/>
        <w:t>In L3016 we pushed farther E trying to follow the hard cobble surface L3025 in order in that area.  We also scraped 1/2 - 1 cm of dirt off the cobble surface L3025 in order to help define it.  It still looks like the cobble surface does not continue N but I'm still not sure.  In a day or two I think I will dig a small 50 cm by 50cm window in the NW corner unless the baulk in trench C2, which shares my NW baulk, reveals something.</w:t>
      </w:r>
    </w:p>
    <w:p>
      <w:pPr>
        <w:pStyle w:val="Normal"/>
        <w:rPr/>
      </w:pPr>
      <w:r>
        <w:rPr/>
        <w:tab/>
        <w:t>We dug 5 cm in L3021 which is the locus W of the stone wall L3005 in the western half of the trench.  There was no change in the soil so I didn't change loci.  It did define some more of the stones and as we push further N we will have a better idea about what the wall is doing.</w:t>
      </w:r>
    </w:p>
    <w:p>
      <w:pPr>
        <w:pStyle w:val="Normal"/>
        <w:rPr/>
      </w:pPr>
      <w:r>
        <w:rPr/>
        <w:tab/>
        <w:t>Finally we started lifting the cobble L3013 which is located in the SE corner.  The surface is about a cm thick and there are a few stones underneath. Perhaps these are related to the stones that are at the N side of this locus.</w:t>
      </w:r>
    </w:p>
    <w:p>
      <w:pPr>
        <w:pStyle w:val="Normal"/>
        <w:rPr/>
      </w:pPr>
      <w:r>
        <w:rPr/>
        <w:tab/>
        <w:t>After looking at L3025 it seems that the workers dug S past the wall L3016 into L3021.  When looking at it I can see the wall even though they only dug 5 cm.  This could mean a couple things.  Either I mis-identified the wall L3016 and it is not actually a wall, or we dug through the wall.  In either case the loci for this day are mixed.  I need to articulate the area to try to see if there is a wall here or not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41:00Z</dcterms:created>
  <dc:creator>Roger King</dc:creator>
  <dc:description/>
  <dc:language>en-US</dc:language>
  <cp:lastModifiedBy>Kenan Tepe</cp:lastModifiedBy>
  <dcterms:modified xsi:type="dcterms:W3CDTF">2001-08-22T08:41:00Z</dcterms:modified>
  <cp:revision>2</cp:revision>
  <dc:subject/>
  <dc:title>C3JP07262001.doc</dc:title>
</cp:coreProperties>
</file>