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6, 2001</w:t>
      </w:r>
    </w:p>
    <w:p>
      <w:pPr>
        <w:pStyle w:val="Normal"/>
        <w:rPr/>
      </w:pPr>
      <w:r>
        <w:rPr/>
      </w:r>
    </w:p>
    <w:p>
      <w:pPr>
        <w:pStyle w:val="Normal"/>
        <w:rPr/>
      </w:pPr>
      <w:r>
        <w:rPr/>
        <w:tab/>
        <w:t>Today we did three things. We closed what remained of L3012 and brought the area under it down about 50 cm, we dug 5 cm down in L3020 and we leveled the S end of L3024.</w:t>
      </w:r>
    </w:p>
    <w:p>
      <w:pPr>
        <w:pStyle w:val="Normal"/>
        <w:rPr/>
      </w:pPr>
      <w:r>
        <w:rPr/>
        <w:tab/>
        <w:t>We closed the remainder of L3012, which contains the area 1 m south of L3024 and 1 m+ E of the mid trench baulk in, and dug underneath it, L3024, in order to try to find the walls L3016 and L3017 which have been elusive previously. We brought it down and about 3 cm above where L3020 and L3018 abut it we found a hard cobble surface which is just like the cobble surface in L3025. We brushed the area surrounding it and we found that the surface is either continued at a severe uphill slat from the lower surface or that there are several similar surfaces piled on top of one another or that this is not a surface but something else. I want to see where it continues before I make any other decisions about his area.</w:t>
      </w:r>
    </w:p>
    <w:p>
      <w:pPr>
        <w:pStyle w:val="Normal"/>
        <w:rPr/>
      </w:pPr>
      <w:r>
        <w:rPr/>
        <w:tab/>
        <w:t xml:space="preserve">We dug down in L3020, which is the area W of the stone wall L3005, in order to do two things. First to try and articulate the stone wall and see what it is doing at its northern part and second to try and catch the southern part of the wall L3016. We were successful in articulating the wall a little and we uncovered a couple of stones which could mean that the stone wall L3005 may turn east. We were unsuccessful in our second goal. We did not find anything in the northern area which would help us find our wall. There may be no wall there. What could be happening is that the wall that I thought that I had found was actually dirt compacted on top of the cobble surface of whatever it is in L3025. </w:t>
      </w:r>
    </w:p>
    <w:p>
      <w:pPr>
        <w:pStyle w:val="Normal"/>
        <w:rPr/>
      </w:pPr>
      <w:r>
        <w:rPr/>
        <w:tab/>
        <w:t>We also leveled the S border of L3024 because it was not level. There we found incredibly hard pact dirt but only in one area and some broken pottery and some pottery fragments. There may be an oven close to here. I don't know, we found this at the end of the day and I won't have time to examine it until later.</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8:41:00Z</dcterms:created>
  <dc:creator>Roger King</dc:creator>
  <dc:description/>
  <dc:language>en-US</dc:language>
  <cp:lastModifiedBy>Kenan Tepe</cp:lastModifiedBy>
  <dcterms:modified xsi:type="dcterms:W3CDTF">2001-08-22T08:42:00Z</dcterms:modified>
  <cp:revision>2</cp:revision>
  <dc:subject/>
  <dc:title>C3JP07262001.doc</dc:title>
</cp:coreProperties>
</file>