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1</w:t>
      </w:r>
    </w:p>
    <w:p>
      <w:pPr>
        <w:pStyle w:val="Normal"/>
        <w:rPr/>
      </w:pPr>
      <w:r>
        <w:rPr/>
        <w:tab/>
        <w:t xml:space="preserve">In the morning today we dug in three loci. We dug in the  NW part of L3018 which is near the NW baulk, we dug in the SW part of L3024 which is about mid trench and we articulated part of the N-S running stone wall in the west part of the trench L3005. </w:t>
      </w:r>
    </w:p>
    <w:p>
      <w:pPr>
        <w:pStyle w:val="Normal"/>
        <w:rPr/>
      </w:pPr>
      <w:r>
        <w:rPr/>
        <w:tab/>
        <w:t>We dug in L3018in order to try to figure out what is going on with that part of the cobble surface L3025 and see why it doesn't continue into C2. We found that the cobble surface stops but a hard compact surface continues N into the baulk. The baulk in C2 is so deteriorated at that level by animal burrows and erosion that I can't see it in that baulk.</w:t>
      </w:r>
    </w:p>
    <w:p>
      <w:pPr>
        <w:pStyle w:val="Normal"/>
        <w:rPr/>
      </w:pPr>
      <w:r>
        <w:rPr/>
        <w:tab/>
        <w:t>On the east side of the cobble surface I wanted to see if it continued even further east than we have already seen. So I decided to cut the window we made on the 26th about 20 cm further east. We didn't find the surface there so I decided to do the same thing to the south part of the window. The surface wasn't there either but looking in the section we made we saw something else interesting. In the section we found a clearly definable surface which I tried to trace back to the E baulk. Just north of locus L3019 in the eastern  baulk there was an ash layer with some pottery in it. I took a level of it and matched it with the surface that I could see in the section of pedestal left of L3024 against the south western part of L3019. The level matched so I decided to cut in at that level naming the surface underneath L3027, a known, see able level. We dug a meter square and ended for the day.</w:t>
      </w:r>
    </w:p>
    <w:p>
      <w:pPr>
        <w:pStyle w:val="Normal"/>
        <w:rPr/>
      </w:pPr>
      <w:r>
        <w:rPr/>
        <w:tab/>
        <w:t>In the SW we continued to articulate the stone wall L3005 finding that the east most stones are floating and pedestled and I think that they are probably just collapse but I am going to leave them until I can bring down the rest of the area east of the wall.</w:t>
      </w:r>
    </w:p>
    <w:p>
      <w:pPr>
        <w:pStyle w:val="Normal"/>
        <w:rPr/>
      </w:pPr>
      <w:r>
        <w:rPr/>
        <w:tab/>
        <w:t>We took out the cobble surface L3013 and found that all the stones around the circular pit are of the same feature. The surface underneath is L3028 and is compacted dirt and had a little cobble on it (area 5cm i diameter) which could either be a small pit or a animal burrow that the cobbles from the upper locus sunk into. Both are equally likely and but there is no way of telling the except truth because the entire area around it was littered with animal burrows. We didn't dig all of the cobble surface out. We left the south most 75 cm, the part that comes up to the oven L3003 because I wanted to make sure I had everything recorded for that area.</w:t>
      </w:r>
    </w:p>
    <w:p>
      <w:pPr>
        <w:pStyle w:val="Normal"/>
        <w:rPr/>
      </w:pPr>
      <w:r>
        <w:rPr/>
        <w:tab/>
        <w:t>At the end of the day after sweeping I saw the pit in the NW part of L3018 which I have been trying to find forever. It is a circular pit coming out of the baulk and disappearing under L3024. I have named it L3029 and will wait for L3024 to be gone before I dig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2:00Z</dcterms:created>
  <dc:creator>Jennifer Theiss</dc:creator>
  <dc:description/>
  <dc:language>en-US</dc:language>
  <cp:lastModifiedBy>Kenan Tepe</cp:lastModifiedBy>
  <dcterms:modified xsi:type="dcterms:W3CDTF">2001-08-22T08:42:00Z</dcterms:modified>
  <cp:revision>2</cp:revision>
  <dc:subject/>
  <dc:title/>
</cp:coreProperties>
</file>