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tab/>
        <w:t>Today we articulated the area around the stone wall L3005 to see if the wall continues east and the stones that are floating are actually an upper course which has been plowed. I found nothing to indicate the latter but again I will leave the stones until I can bring the eastern part of the trench lower to fully reveal the wall.</w:t>
      </w:r>
    </w:p>
    <w:p>
      <w:pPr>
        <w:pStyle w:val="Normal"/>
        <w:rPr/>
      </w:pPr>
      <w:r>
        <w:rPr/>
        <w:tab/>
        <w:t>I finished revealing L3025 in the NW part of the trench all the way to the north baulk by removing L3018 which is above it. I found that the hard surface continues all the way to the northern baulk but the cobbles do not. I have not separated the cobbles into a separate locus yet because they may be something else than a surface which is stops and a new surface beginning. Also I am not worried about contaminating loci as I am not digging there and I don't plan too until I get the eastern half of the trench down to the same surface. Hopefully there I will find some clues that will help me make loci decisions.</w:t>
      </w:r>
    </w:p>
    <w:p>
      <w:pPr>
        <w:pStyle w:val="Normal"/>
        <w:rPr/>
      </w:pPr>
      <w:r>
        <w:rPr/>
        <w:tab/>
        <w:t>We also leveled and straightened the south part of L3024 in the NE part of the trench to push along with my plan to bring the eastern half of the trench down to the level of L3025. While doing this I more interesting things in the section of the eastern baulk. The pottery seems to have some structure and may be lying on a surface. This could be a better surface to come down to in the SE section. It is about 10-15 cm underneath the present level of that area. We also started articulating the stones of the feature L3015 in preparation to take it ou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2:00Z</dcterms:created>
  <dc:creator>Roger King</dc:creator>
  <dc:description/>
  <dc:language>en-US</dc:language>
  <cp:lastModifiedBy>Kenan Tepe</cp:lastModifiedBy>
  <dcterms:modified xsi:type="dcterms:W3CDTF">2001-08-22T08:42:00Z</dcterms:modified>
  <cp:revision>2</cp:revision>
  <dc:subject/>
  <dc:title>C3JP07292001.doc</dc:title>
</cp:coreProperties>
</file>