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1, 2001</w:t>
      </w:r>
    </w:p>
    <w:p>
      <w:pPr>
        <w:pStyle w:val="Normal"/>
        <w:rPr/>
      </w:pPr>
      <w:r>
        <w:rPr/>
        <w:tab/>
        <w:t xml:space="preserve">Today we dug the entire SE part of the trench. First we dug the inside of the feature that is runs N-S, W-E L3032. We dug it at the level of the pottery in its north section. We found some dirt with a little ash in it. It also contained a piece of obsidian and several oven fragments. But we only dug that one layer. Then we dug the outside o the oven wllL3021 finding a carbon sample KT3270 at the bottom L3031 was mostly sight packed dirt with oven fragments and some isolated plaster chunks. Afterwards we dug the entire area outside of the oven. We dug the entire layer on the same level from the W oven wall to what remains of the midtrench baulk and from its southern wall all the way to the southern baulk leaving the oven L3003 in tack because this layer is not the bottom layer of the oven. This outside area is a general fill locus above a surface or, if it is a surface it is a weak one. It contained oven fragments and plaster chunks. As the first part of L3033 was being removed from the west I took out the remainder of the stone feature L3015. The slag there does seem to be flowing downwards as there is a 5-7 cm difference from start to bottom. Also in several places it has congealed to the feature stones meaning this slag was put on top of the feature after the feature was put down. Also underneath the stones we found a collection of oven fragments in a small pit of some sort. I don't know what to make of it but I took many pict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2:00Z</dcterms:created>
  <dc:creator>Greenberg/Roffman</dc:creator>
  <dc:description/>
  <dc:language>en-US</dc:language>
  <cp:lastModifiedBy>Kenan Tepe</cp:lastModifiedBy>
  <dcterms:modified xsi:type="dcterms:W3CDTF">2001-08-22T08:42:00Z</dcterms:modified>
  <cp:revision>2</cp:revision>
  <dc:subject/>
  <dc:title/>
</cp:coreProperties>
</file>