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 2001</w:t>
      </w:r>
    </w:p>
    <w:p>
      <w:pPr>
        <w:pStyle w:val="Normal"/>
        <w:rPr/>
      </w:pPr>
      <w:r>
        <w:rPr/>
        <w:tab/>
        <w:t>Today we concentrate again on the SE part of the trench. We dug L3033 which is the entire upper area 4.5 m west of the east baulk and 6 m north of the south baulk not including the oven feature L3030 or its fill L3032 at the NE corner of the area. We dug it almost completely off except for a small 75 cm by 75 cm square in the SE corner. This was a fill above a surface, L3027, and comprised of somewhat loosely pact dirt that contained some small plaster bits. It also contained several carbon samples KTs 3280 an3282 and some small carbon samples that were too small for sampling. Underneath L3033 is the surface that we have been aiming for, L3027. This is a work surface with some scattered cobbles on it. I don't believe that the cobbles are intentionally put there to make a surface because they are in isolated areas with no connection. The cobbles are river stones just like the other cobble surfaces we have but at this point they look to be the trash stones left behind when cutting river conglomerate into bricks to use in architecture which we have seen in other parts of the site. We catalogued the surface and started digging it bringing up the next locus L3034. We did not finish cutting through L3027 today. L3027 remains 1.5 m W from the E baulk and 1.5 m W of the NS running wall of the oven feature. Today we also pressed down a bit around and in the stone wall L3005 to see if it as a second row. I am almost positive it doesn't  have a second row on account that they are on about a 15 cm pedestal. I have not convinced others yet so I will keep articulating.</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42:00Z</dcterms:created>
  <dc:creator>Roger King</dc:creator>
  <dc:description/>
  <dc:language>en-US</dc:language>
  <cp:lastModifiedBy>Kenan Tepe</cp:lastModifiedBy>
  <dcterms:modified xsi:type="dcterms:W3CDTF">2001-08-22T08:42:00Z</dcterms:modified>
  <cp:revision>2</cp:revision>
  <dc:subject/>
  <dc:title>C3JP08012001.doc</dc:title>
</cp:coreProperties>
</file>