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2, 2001</w:t>
      </w:r>
    </w:p>
    <w:p>
      <w:pPr>
        <w:pStyle w:val="Normal"/>
        <w:rPr/>
      </w:pPr>
      <w:r>
        <w:rPr/>
        <w:tab/>
        <w:t>Today in the morning I identified a pit coming out of the E baulk 1.25 cm south of the E-W running wall of the oven feature L3030 which cuts L3027. We dug it finding that it had a little ash in it. This pit was right below the stone L3015 feature that we took out a couple of days ago. This could be a part of the stone circle in the above mentioned feature and probably was as it is directly below where the stone circle was.</w:t>
      </w:r>
    </w:p>
    <w:p>
      <w:pPr>
        <w:pStyle w:val="Normal"/>
        <w:rPr/>
      </w:pPr>
      <w:r>
        <w:rPr/>
        <w:tab/>
        <w:t xml:space="preserve">We cut most of L3027 away at parts all the way to the eastern baulk when I saw that there was a surface line where we had just cut. I had my workers slow down and investigate the remaining parts of L3027. I found that there was a coherence in the cobbles and that it really was a cobble surface but it had been degraded in places which had led me to my earlier conclusion. Also while articulating the oven L3003 in the south of L3027 and L3034 I saw that 3027 may be the surface that the oven was put on. I am going to wait on investigating that area until tomorrow when I will have morning light. Next to the oven L3003 some stones poked through the top of newly exposed L3034, the locus underneath L3027. It might later reveal a N-S running wall. In the northern part of the L3027 and L3034 it looked like the soil was changing near the oven feature and so I stopped digging there in order to try to define a pit line which I have not been able to do yet. </w:t>
      </w:r>
    </w:p>
    <w:p>
      <w:pPr>
        <w:pStyle w:val="Normal"/>
        <w:rPr/>
      </w:pPr>
      <w:r>
        <w:rPr/>
        <w:tab/>
        <w:t>Lastly continued to articulate the stone wall L3005 in order to remove the now severely pedestaled rocks to its west. I will wait until tomorrow to take out the rocks as to wait for the north most part to be articulated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42:00Z</dcterms:created>
  <dc:creator>Roger King</dc:creator>
  <dc:description/>
  <dc:language>en-US</dc:language>
  <cp:lastModifiedBy>Kenan Tepe</cp:lastModifiedBy>
  <dcterms:modified xsi:type="dcterms:W3CDTF">2001-08-22T08:42:00Z</dcterms:modified>
  <cp:revision>2</cp:revision>
  <dc:subject/>
  <dc:title>C3JP08022001.doc</dc:title>
</cp:coreProperties>
</file>