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tab/>
        <w:t xml:space="preserve">Today we dug the entire south eastern side down another few cm in order to find out a couple of things. First we wanted to find the surface which is under this fill. Second we wanted to see if we could find a general structure to the wall that seems to be surfacing out of the south baulk running north, L3037.  We set out to accomplish this by seeing where we thought the wall would be going and changed the locus to the east of it to L3038 in order to not mix loci in anticipation of the wall. Before we dug L3038 we needed to finish taking off the remainder of L3027. After that we dug down a few cm in L3038 but left the southern meter of it undug because we ran out of time. We did not find out anything from that area so tomorrow we will have to dig down further. </w:t>
      </w:r>
    </w:p>
    <w:p>
      <w:pPr>
        <w:pStyle w:val="Normal"/>
        <w:rPr/>
      </w:pPr>
      <w:r>
        <w:rPr/>
        <w:tab/>
        <w:t>In L3034 we dug the entire area W of the new wall down several cm finding isolated chunks of cobbles. These may be parts of surfaces eroded away or maybe something different I don't know yet we will have to dig down further to find a coherent surface. We left the fill above the wall untouched and we will dig it tomorrow.</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3:00Z</dcterms:created>
  <dc:creator>Roger King</dc:creator>
  <dc:description/>
  <dc:language>en-US</dc:language>
  <cp:lastModifiedBy>Kenan Tepe</cp:lastModifiedBy>
  <dcterms:modified xsi:type="dcterms:W3CDTF">2001-08-22T08:43:00Z</dcterms:modified>
  <cp:revision>2</cp:revision>
  <dc:subject/>
  <dc:title>C3JP08042001.doc</dc:title>
</cp:coreProperties>
</file>