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5, 2001</w:t>
      </w:r>
    </w:p>
    <w:p>
      <w:pPr>
        <w:pStyle w:val="Normal"/>
        <w:rPr/>
      </w:pPr>
      <w:r>
        <w:rPr/>
        <w:tab/>
        <w:t>First to day we worked on bringing the undug part of L3038, the small area in the south east corner down to its current level. We found that there is no change underneath so we are keeping the same locus.</w:t>
      </w:r>
    </w:p>
    <w:p>
      <w:pPr>
        <w:pStyle w:val="Normal"/>
        <w:rPr/>
      </w:pPr>
      <w:r>
        <w:rPr/>
        <w:tab/>
        <w:t xml:space="preserve">The second place we dug was the fill above what I think is the beginning of a N-S running wall L3037. This fill I have designated L3039 and it separates L3038 and L3034. We didn't find the wall just yet but some conglomerate is surfacing about 1 m N of the stones of the wall that we have already uncovered coming out  of the south baulk. The one thing that bothers me is that if the wall continues north it will be at least 10 cm under the already exposed part. </w:t>
      </w:r>
    </w:p>
    <w:p>
      <w:pPr>
        <w:pStyle w:val="Normal"/>
        <w:rPr/>
      </w:pPr>
      <w:r>
        <w:rPr/>
        <w:tab/>
        <w:t>We also brought down the south west corner of L3034 down to try to define the stone wall that is appearing to the east of it L3037. We didn't find anything.</w:t>
      </w:r>
    </w:p>
    <w:p>
      <w:pPr>
        <w:pStyle w:val="Normal"/>
        <w:rPr/>
      </w:pPr>
      <w:r>
        <w:rPr/>
        <w:tab/>
        <w:t>The last thing we did today was to take of the surface inside the oven feature with the potsmash on it L3036. It was hard packed and contained some ash. Underneath it is an ash layer that has two parts. The first part is a dark brown ash and the other is a light gray.  This ash layer was one of the original target surfaces so we are getting close to being finished with this terraced area. Soon it will be at the same level as the lower are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3:00Z</dcterms:created>
  <dc:creator>Roger King</dc:creator>
  <dc:description/>
  <dc:language>en-US</dc:language>
  <cp:lastModifiedBy>Kenan Tepe</cp:lastModifiedBy>
  <dcterms:modified xsi:type="dcterms:W3CDTF">2001-08-22T08:43:00Z</dcterms:modified>
  <cp:revision>2</cp:revision>
  <dc:subject/>
  <dc:title>C3JP08052001.doc</dc:title>
</cp:coreProperties>
</file>