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1, 2001</w:t>
      </w:r>
    </w:p>
    <w:p>
      <w:pPr>
        <w:pStyle w:val="Normal"/>
        <w:rPr/>
      </w:pPr>
      <w:r>
        <w:rPr/>
        <w:tab/>
        <w:t>First thing today we took out the last part of the undug portion of L3038 which is in the SE corner of the trench. The soil does not change underneath the part we dug so the east area below the oven L3030 remains L3038.</w:t>
      </w:r>
    </w:p>
    <w:p>
      <w:pPr>
        <w:pStyle w:val="Normal"/>
        <w:rPr/>
      </w:pPr>
      <w:r>
        <w:rPr/>
        <w:tab/>
        <w:t>Next we dug off about 10 cm of L3039. L3039 is the fill above what we think will become a wall L3037. Underneath this we found that the comes out about another meter and a half and then stops probably turning east from its north route and going into the east baulk. We will have to wait until we finish digging L3038 until we can see if it truly turns or just stops. This wall feature L3037 slopes downward from the S baulk. Area B4 has a wall that does something similar. Also right next to the wall we found some grayish white material, probably eroded limestone. I am waiting to change loci in order to dig a little more in L3039 to see if the wall slopes any farther down before turning.</w:t>
      </w:r>
    </w:p>
    <w:p>
      <w:pPr>
        <w:pStyle w:val="Normal"/>
        <w:rPr/>
      </w:pPr>
      <w:r>
        <w:rPr/>
        <w:tab/>
        <w:t xml:space="preserve">Lastly we brought the west part of L3024, the locus that the NE part of the trench contains, down to the same level as L3018. We found that the hard surface of L3018 only continues a little bit underneath L3024, the rest is cut by pits. There are at least three pits that we can see in under L3024. The first is the continuation of L3029 which comes out of the N baulk cuts 3018 and continued under L3024. The other two are SE of the above pit and have not been labeled yet for lack of good definition. The soil in the north part of L3024 is loose, ashy, silty loam which is probably part of the pit that is in that region. The dirt starting 1 meter south of it becomes a coarse, sandy, more compact loam which does not seem to be ashy. Tomorrow I will define these loci and look to see if there are more pits and then continue pealing back L3024. Also one of the pits edges cuts L3018 at a very visible line and in it seems to be a dark ashy soil.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8:43:00Z</dcterms:created>
  <dc:creator>Roger King</dc:creator>
  <dc:description/>
  <dc:language>en-US</dc:language>
  <cp:lastModifiedBy>Kenan Tepe</cp:lastModifiedBy>
  <dcterms:modified xsi:type="dcterms:W3CDTF">2001-08-22T08:43:00Z</dcterms:modified>
  <cp:revision>2</cp:revision>
  <dc:subject/>
  <dc:title>C3JP08112001.doc</dc:title>
</cp:coreProperties>
</file>