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3, 2001</w:t>
      </w:r>
    </w:p>
    <w:p>
      <w:pPr>
        <w:pStyle w:val="Normal"/>
        <w:rPr/>
      </w:pPr>
      <w:r>
        <w:rPr/>
      </w:r>
    </w:p>
    <w:p>
      <w:pPr>
        <w:pStyle w:val="Normal"/>
        <w:rPr/>
      </w:pPr>
      <w:r>
        <w:rPr/>
        <w:tab/>
        <w:t>Today I started by describing the pit that we identified yesterday which is coming out of the n baulk in the west side of the trench. This is L3045 which is a trench-like pit whose boarder with L3025, which it cuts, is curvy. The soil of this pit is an ashy silt. We dug the western side of the pit east to the remnants of the oven L3006. We stopped here because L3006 is more contemporary than the pit so  we want to dig it first. We dug down about 15 cm without any apparent soil change. I will wait until the rest of the locus is down to this locus before I go any deeper.</w:t>
      </w:r>
    </w:p>
    <w:p>
      <w:pPr>
        <w:pStyle w:val="Normal"/>
        <w:rPr/>
      </w:pPr>
      <w:r>
        <w:rPr/>
        <w:tab/>
        <w:t>Next we dug the NW part of the pit L3042 which is 2.5 m west of the east baulk at the north baulk. We dug the area that we found yesterday was at the same level as L3024. We brought this down to the same level as L3042 and now it is ready to be excavated completely.</w:t>
      </w:r>
    </w:p>
    <w:p>
      <w:pPr>
        <w:pStyle w:val="Normal"/>
        <w:rPr/>
      </w:pPr>
      <w:r>
        <w:rPr/>
        <w:tab/>
        <w:t>Next we dug the part of L3024 east of the pit L3042. There we found a carbon sample near the east baulk, KT3369 and in the north a small part of a greenish mudbrick. I am still trying to see if L3018 continues in this part of the trench.</w:t>
      </w:r>
    </w:p>
    <w:p>
      <w:pPr>
        <w:pStyle w:val="Normal"/>
        <w:rPr/>
      </w:pPr>
      <w:r>
        <w:rPr/>
        <w:tab/>
        <w:t>I identified another pit just SW of the oven feature L3030. This pit, L3046, is North  of the wall L3037 and cuts L3039. We dug this about 5 cm deep and had stop for the day. The NE corner of the pit seems to go under or stop at the SW wall of the oven L3030.</w:t>
      </w:r>
    </w:p>
    <w:p>
      <w:pPr>
        <w:pStyle w:val="Normal"/>
        <w:rPr/>
      </w:pPr>
      <w:r>
        <w:rPr/>
        <w:tab/>
        <w:t>Finally we started bringing L3038, which is the area coming from the SE baulk west to the wall L3037 and N to the oven L3030. We brought down the locus at the northern part of the wall in order to see if the wall continues there. We did not dig deep enough to see so we will have to wait for tomorrow. In this locus we found a carbon sample next to the east baulk KT3376.</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3:00Z</dcterms:created>
  <dc:creator>Roger King</dc:creator>
  <dc:description/>
  <dc:language>en-US</dc:language>
  <cp:lastModifiedBy>Kenan Tepe</cp:lastModifiedBy>
  <dcterms:modified xsi:type="dcterms:W3CDTF">2001-08-22T08:44:00Z</dcterms:modified>
  <cp:revision>2</cp:revision>
  <dc:subject/>
  <dc:title>C3JP08132001.doc</dc:title>
</cp:coreProperties>
</file>