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r>
    </w:p>
    <w:p>
      <w:pPr>
        <w:pStyle w:val="Normal"/>
        <w:rPr/>
      </w:pPr>
      <w:r>
        <w:rPr/>
        <w:tab/>
        <w:t>Today we started off examining the surface L3047 in the SE corner of the trench. We found that on the east side of that locus coming out of the baulk is a hard mudbrick surface. It is probably  collapse from a wall further to the east. So 3047 is the sandy wash and 3039 is the newly identified surface of mudbrick collapse.</w:t>
      </w:r>
    </w:p>
    <w:p>
      <w:pPr>
        <w:pStyle w:val="Normal"/>
        <w:rPr/>
      </w:pPr>
      <w:r>
        <w:rPr/>
        <w:tab/>
        <w:t>We then began digging the fill above the wall 3037.  Here we found that the top course of rocks we are following disappears. They most likely got knocked out when the pit above it was dug, L3046, and when the oven L3030 was put in. While looking for the continuation of the wall we saw the line of rocks continuing from underneath the oven 3030 and going north all the way into the baulk. This would make this a 10 m long wall. We looked and found a distinguishable line between a fill of the wall and the other soil. We named this fill above the wall L3052. It is equal to 3039 but is at a lower level.</w:t>
      </w:r>
    </w:p>
    <w:p>
      <w:pPr>
        <w:pStyle w:val="Normal"/>
        <w:rPr/>
      </w:pPr>
      <w:r>
        <w:rPr/>
        <w:tab/>
        <w:t>While this was going on we dug the fill layer 3041 in the oven 3030 out. This revealed a join between the lower part of the oven wall that was found in L3024 and the higher oven wall 3030. We then dug 3050 off revealing 3051 which is a fill layer that is the same as the fill that was found while digging 3024. We found many animal burrows that allowed us to see underneath the oven to stones in the same line as wall 3037 which fortifies the notion that 3037 is a north south running wall that runs the length of the trench 10 m.  We were not able to examine the wall of the oven before closing up today to see where its bottom is. We will do that first thing tomorrow morning and then take off the oven and work on exposing the wall. We dug most of 3051 revealing 3052 the fill above the wall. I want to expose all of the wall tomorrow before shutting down. While digging the fill 3050 w found a carbon sample KT3446.</w:t>
      </w:r>
    </w:p>
    <w:p>
      <w:pPr>
        <w:pStyle w:val="Normal"/>
        <w:rPr/>
      </w:pPr>
      <w:r>
        <w:rPr/>
        <w:tab/>
        <w:t xml:space="preserve">While looking at the pit 3043 to see if it was finished or not we noticed two things. First that it is bigger than we first expected. It goes farther south than originally thought to the small cobble surface that is higher in the remainder of 3024. This is probably the reason why the cobbles stop in that area. The second thing we found was a surface that the pit cut. We dug the entire locus down to the surface. Tomorrow we will dig towards the oven and see if this is the surface associated with the oven. </w:t>
      </w:r>
    </w:p>
    <w:p>
      <w:pPr>
        <w:pStyle w:val="Normal"/>
        <w:rPr/>
      </w:pPr>
      <w:r>
        <w:rPr/>
        <w:tab/>
        <w:t>Lastly we dug the undug part of 3034 next to the wall 3037 in the southern part of the area to see if we could find a surface associated with the west side of this wall. We did not find any surface, but we did find 2 carbon samples, KT3447 and KT3433. Tomorrow my main taste is to find the wall 3037. First I will try to find the associated surface with the oven 3030 then I will take that feature out and go for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4:00Z</dcterms:created>
  <dc:creator>Jennifer Theiss</dc:creator>
  <dc:description/>
  <dc:language>en-US</dc:language>
  <cp:lastModifiedBy>Kenan Tepe</cp:lastModifiedBy>
  <dcterms:modified xsi:type="dcterms:W3CDTF">2001-08-22T08:44:00Z</dcterms:modified>
  <cp:revision>2</cp:revision>
  <dc:subject/>
  <dc:title/>
</cp:coreProperties>
</file>