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summary 1, July 5, 2001</w:t>
      </w:r>
    </w:p>
    <w:p>
      <w:pPr>
        <w:pStyle w:val="Normal"/>
        <w:rPr/>
      </w:pPr>
      <w:r>
        <w:rPr/>
        <w:tab/>
        <w:t>This week I laid out and opened trench C3 which is a 10x10 m square. We are digging here because last season in area C2 there was found what could be a copper producing area  It contained copper slag and slag pits which were not identified during the season. I hope to find similar things in trench C3 so we can do an in-depth analysis of the area which may be a primary reason for the occupation of the city during the time period. I started by digging the eastern half (the uphill side) of the trench which was L3000 and composed of a loose, eroded topsoil. After 20 cm or so I go through the topsoil to what I think is a sub-topsoil and closed L3000 and opened L3001 and L3002. L3001 is the western half of the trench and is composed of the same type of topsoil in L3000. L3002 is a more compact sub-topsoil which contains a poorly preserved plaster surface and a potsmash on the plaster surface all in the southern half of the locus. The northern half of the locus remains un-excavated. Next week I hope to find the rest of the plaster surface in L3002 and bring L3001 down to the sub-topsoil and see if it connects with locus 30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44:00Z</dcterms:created>
  <dc:creator>Bradley</dc:creator>
  <dc:description/>
  <dc:language>en-US</dc:language>
  <cp:lastModifiedBy>Kenan Tepe</cp:lastModifiedBy>
  <dcterms:modified xsi:type="dcterms:W3CDTF">2001-08-22T08:44:00Z</dcterms:modified>
  <cp:revision>2</cp:revision>
  <dc:subject/>
  <dc:title/>
</cp:coreProperties>
</file>