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 Summary</w:t>
      </w:r>
    </w:p>
    <w:p>
      <w:pPr>
        <w:pStyle w:val="Normal"/>
        <w:rPr/>
      </w:pPr>
      <w:r>
        <w:rPr/>
        <w:t>July 12, 2001</w:t>
      </w:r>
    </w:p>
    <w:p>
      <w:pPr>
        <w:pStyle w:val="Normal"/>
        <w:rPr/>
      </w:pPr>
      <w:r>
        <w:rPr/>
        <w:tab/>
        <w:t xml:space="preserve">This week we articulated the area looking for surfaces and features. We found 2 more ovens L3008 and L3006, a slag pit L3007 a wall L3005 and a work surface L3010. One of the ovens L3008 seems to be connected to the lag pit L3007 in the eastern side of the area and where the wall L3005 in the south eastern area abuts the work surface L3010 there is a large slag chunk The work area is defined by many animal bones ant pottery fragments. What looks to be happening in the area is a series of work spaces separated by doors. Doors are indicated by door posts found near both L3008 and L3010. The work areas seem to have ovens that could be producing metal. The reason I think this is because each door post is within a meter and a half of large slag deposits. This is similar to what is seen in area C4, a door post near a slag pit and some sort of divider/wall next to that. Next week I hope to articulate walls and see if the slag deposits have strong relationships with the wa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4:00Z</dcterms:created>
  <dc:creator>Jennifer Theiss</dc:creator>
  <dc:description/>
  <dc:language>en-US</dc:language>
  <cp:lastModifiedBy>Kenan Tepe</cp:lastModifiedBy>
  <dcterms:modified xsi:type="dcterms:W3CDTF">2001-08-22T08:45:00Z</dcterms:modified>
  <cp:revision>2</cp:revision>
  <dc:subject/>
  <dc:title/>
</cp:coreProperties>
</file>