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3 </w:t>
      </w:r>
    </w:p>
    <w:p>
      <w:pPr>
        <w:pStyle w:val="Normal"/>
        <w:rPr/>
      </w:pPr>
      <w:r>
        <w:rPr/>
        <w:t>ending July 19, 2001</w:t>
      </w:r>
    </w:p>
    <w:p>
      <w:pPr>
        <w:pStyle w:val="Normal"/>
        <w:rPr/>
      </w:pPr>
      <w:r>
        <w:rPr/>
      </w:r>
    </w:p>
    <w:p>
      <w:pPr>
        <w:pStyle w:val="Normal"/>
        <w:rPr/>
      </w:pPr>
      <w:r>
        <w:rPr/>
        <w:tab/>
        <w:t>This week we took out the pit L3008 and the pit L3007 in the south eastern area of the trench and found that, A they are most likely not related to each other, and B L3007 might not have been a pit. So I’m not really sure what was going on there. Next we started taking off the surface that the oven and "pit" were on. We found underneath it a well preserved cobble surface L3013 with large stones in it. We found also a stone circle coming out of the baulk at the northern border of the cobble surface. Also the stones in the cobble surface seem to form a corner. On the cobble surface there are a couple of stones with divits in them, either grind stones or door posts. This surface also abuts the oven L3003 in the south baulk. North of the cobble surface the soil changes to a compact soil with no cobbles. I'm not sure but the cobbles don't seem to continue west past the last stones about 2.5-3 m W of the east baulk. This could mean that the stones enclosed an area that is in the baulk that has a cobble surface and outside was a different area. The cobble surface could be an outside surface or work surface because it has animal bone and pottery sherds on it. The other side could be an inside or well cleaned surface because it is nicely compact with no abundance of pottery of animal bones. Further excavation will help me see what is going on here.</w:t>
      </w:r>
    </w:p>
    <w:p>
      <w:pPr>
        <w:pStyle w:val="Normal"/>
        <w:rPr/>
      </w:pPr>
      <w:r>
        <w:rPr/>
        <w:tab/>
        <w:t xml:space="preserve">In the west side of the trench we dug the work surface 3010, which is in the south west corner, and found that the wall running south into it does not run underneath it. I won't know what the walls association with the work surface is until I dig further east from the work surface. In the north west part of the trench I found two mud brick walls. One, L3017, comes out of the west baulk 2.75 m south of the north baulk and abuts the other, L3016, which was about 40 cm north and back ending in the mid trench baulk. I found these at the end of the week so I have not had time to investigate their relation to the rest of the trench. Next week I will be able to find out how the loci in the western half relate to one another and I will go down further in the eastern half.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5:00Z</dcterms:created>
  <dc:creator>Roger King</dc:creator>
  <dc:description/>
  <dc:language>en-US</dc:language>
  <cp:lastModifiedBy>Kenan Tepe</cp:lastModifiedBy>
  <dcterms:modified xsi:type="dcterms:W3CDTF">2001-08-22T08:45:00Z</dcterms:modified>
  <cp:revision>2</cp:revision>
  <dc:subject/>
  <dc:title>C3JWS32001.doc</dc:title>
</cp:coreProperties>
</file>