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cleaning a surface next to trench C1(south of it) cleaned the bushes and sweeping until they will lay out the trench with total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aid the 10 x 10m trench with the total station and the baulk with measuring stick. We will start digging now but the workers are not here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digging from the East half of the trench about 20cm (I prepared a kt bag for pottery and we will prepare the other bags as we find bones and lith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igging for an hour, we got a kt bag full of pottery (I prepared a new bag for potte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something like a fish net weight, I prepared a kt bag for small finds, and for artifacts.(Locus 4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opped digging at 11:50 for today, and then we measu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At  the end of the day we got 15cm down from the to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0:00Z</dcterms:created>
  <dc:creator>Greenberg/Roffman</dc:creator>
  <dc:description/>
  <dc:language>en-US</dc:language>
  <cp:lastModifiedBy>Kenan Tepe</cp:lastModifiedBy>
  <dcterms:modified xsi:type="dcterms:W3CDTF">2001-08-20T08:31:00Z</dcterms:modified>
  <cp:revision>3</cp:revision>
  <dc:subject/>
  <dc:title/>
</cp:coreProperties>
</file>