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7, 2001</w:t>
      </w:r>
    </w:p>
    <w:p>
      <w:pPr>
        <w:pStyle w:val="Normal"/>
        <w:rPr/>
      </w:pPr>
      <w:r>
        <w:rPr/>
        <w:t>We started the day by articulating the loci: 4002,4004 &amp; 4006 for photos and also for more understanding. The workers found a few pieces of animal bone in loci:4002  &amp; 4004. Until now we couldn't get any pottery so no pottery bags exist.</w:t>
      </w:r>
    </w:p>
    <w:p>
      <w:pPr>
        <w:pStyle w:val="Normal"/>
        <w:rPr/>
      </w:pPr>
      <w:r>
        <w:rPr/>
        <w:t xml:space="preserve"> </w:t>
      </w:r>
      <w:r>
        <w:rPr/>
        <w:t>WE are still articulating the rock piles in the trench.</w:t>
      </w:r>
    </w:p>
    <w:p>
      <w:pPr>
        <w:pStyle w:val="Normal"/>
        <w:rPr/>
      </w:pPr>
      <w:r>
        <w:rPr/>
        <w:t>We found out that L 4006 is a circle of rocks and probably there is a pit inside.</w:t>
      </w:r>
    </w:p>
    <w:p>
      <w:pPr>
        <w:pStyle w:val="Normal"/>
        <w:rPr/>
      </w:pPr>
      <w:r>
        <w:rPr/>
        <w:t xml:space="preserve">Next to L4012 on the other side of the artificial baulk there are other rocks so we are now taking the artificial baulk (L4001) off to find out what is going on under the baulk. Are the rocks same loci or different? Also to understand about the rocks in the middle of L4005 we started to articulate those. According to the result we will decide if this is a new locus or not! Yes it is and the locus # for that is L4015. </w:t>
      </w:r>
    </w:p>
    <w:p>
      <w:pPr>
        <w:pStyle w:val="Normal"/>
        <w:rPr/>
      </w:pPr>
      <w:r>
        <w:rPr/>
        <w:t>I think the rocks going into the artificial baulk between NE &amp; NW are different than L4012 so I am giving a new locus number for that: L4017. To find out this we took that part of the artificial baulk off. Also there are huge rocks at the north side of these rocks that I just mentioned. So we decided to cut the baulk more to the northern side to find the rest of that rocks.</w:t>
      </w:r>
    </w:p>
    <w:p>
      <w:pPr>
        <w:pStyle w:val="Normal"/>
        <w:rPr/>
      </w:pPr>
      <w:r>
        <w:rPr/>
        <w:t>Yesterday I thought that the rocks on the W side of L4002 is a part of that locus but when we started articulating more today we found out that those are two different features so I give a new locus number to that rocks at the W part. It wouldn't be a problem because we didn’t dig that part yesterday so it will be kind of confusing on the plan but the bags are safe. (L4016)</w:t>
      </w:r>
    </w:p>
    <w:p>
      <w:pPr>
        <w:pStyle w:val="Normal"/>
        <w:rPr/>
      </w:pPr>
      <w:r>
        <w:rPr/>
        <w:t xml:space="preserve">After these we started to articulate L4009 and we started to dig L4006. (the pit feature within circle rocks) </w:t>
      </w:r>
    </w:p>
    <w:p>
      <w:pPr>
        <w:pStyle w:val="Normal"/>
        <w:rPr/>
      </w:pPr>
      <w:r>
        <w:rPr/>
        <w:t>We got a soil sample and we found some pottery there but then we found out that there are rocks under the locus. So we cleaned and took another photo. With this formation it looks like a burial.</w:t>
      </w:r>
    </w:p>
    <w:p>
      <w:pPr>
        <w:pStyle w:val="Normal"/>
        <w:rPr/>
      </w:pPr>
      <w:r>
        <w:rPr/>
        <w:t>Then we started to dig the L4003 there we found some burnt pottery pieces that we thought that there might be an oven but when we dug today we found more rocks under it too also a piece of obsidian: KT#4043. We also understood that the burnt piece is big chunk of burnt clay or oven piece used in the formation. I was going to take a photo but the camera run out of battery so I couldn't.</w:t>
      </w:r>
    </w:p>
    <w:p>
      <w:pPr>
        <w:pStyle w:val="Normal"/>
        <w:rPr/>
      </w:pPr>
      <w:r>
        <w:rPr/>
        <w:t>After we dug the artificial baulk to N we saw that there is a door opening there with two rocks that has holes door poles. And another rock next to them so this is also another locus: L4018.</w:t>
      </w:r>
    </w:p>
    <w:p>
      <w:pPr>
        <w:pStyle w:val="Normal"/>
        <w:rPr/>
      </w:pPr>
      <w:r>
        <w:rPr/>
        <w:t>To summarize the loci of today:</w:t>
      </w:r>
    </w:p>
    <w:p>
      <w:pPr>
        <w:pStyle w:val="Normal"/>
        <w:rPr/>
      </w:pPr>
      <w:r>
        <w:rPr/>
        <w:t>L4015:Rock formation in the SE1/4 next to the artificial baulk between  SW&amp;SE 1/4s it was in L4005.</w:t>
      </w:r>
    </w:p>
    <w:p>
      <w:pPr>
        <w:pStyle w:val="Normal"/>
        <w:rPr/>
      </w:pPr>
      <w:r>
        <w:rPr/>
        <w:t>L4016: the rocks between L4002 &amp; L4003 that I decided these are not the same locus so I separated them back again. But we didn’t dig anything yesterday over there so no mixed bags.</w:t>
      </w:r>
    </w:p>
    <w:p>
      <w:pPr>
        <w:pStyle w:val="Normal"/>
        <w:rPr/>
      </w:pPr>
      <w:r>
        <w:rPr/>
        <w:t>L4017: is the rocks coming from the Nw 1/4 and going under the artificial baulk between NE&amp;NW 1/4s. This is a possible wall because there are three courses of rocks at least as I could see today.</w:t>
      </w:r>
    </w:p>
    <w:p>
      <w:pPr>
        <w:pStyle w:val="Normal"/>
        <w:rPr/>
      </w:pPr>
      <w:r>
        <w:rPr/>
        <w:t xml:space="preserve">L4018: is the door opening under the artificial baulk between NE&amp;NW. Two big rocks with holes and another rock possibly related in he S side of that two rocks of the door.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1:00Z</dcterms:created>
  <dc:creator>Greenberg/Roffman</dc:creator>
  <dc:description/>
  <dc:language>en-US</dc:language>
  <cp:lastModifiedBy>Kenan Tepe</cp:lastModifiedBy>
  <dcterms:modified xsi:type="dcterms:W3CDTF">2001-08-20T08:56:00Z</dcterms:modified>
  <cp:revision>4</cp:revision>
  <dc:subject/>
  <dc:title/>
</cp:coreProperties>
</file>