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to dig the NW quarter of the trench because I want to see what is going on there.  It seems the same as L4001 but we are very close to the levels of L4018 and L4017 so I changed the locus to avoid any mistakes.  Now I will take some photographs (L4019).</w:t>
      </w:r>
    </w:p>
    <w:p>
      <w:pPr>
        <w:pStyle w:val="Normal"/>
        <w:rPr/>
      </w:pPr>
      <w:r>
        <w:rPr/>
        <w:tab/>
        <w:t>We are still digging the NW side of the trench.  There are more rock formations similar to the other 1/4's in this quarter of the trench too.  So the workers are now cleaning that part.  Then I think I will make them start articulating.  But for today I also want to go deeper in the SE side of the trench too.  I don't know which one I will start.</w:t>
      </w:r>
    </w:p>
    <w:p>
      <w:pPr>
        <w:pStyle w:val="Normal"/>
        <w:rPr/>
      </w:pPr>
      <w:r>
        <w:rPr/>
        <w:tab/>
        <w:t>I got Pete's workmen so I can do both at the same time.  In the SE 1/4 they started to level the trench with the L4003 in L4005.  But not touching the L4015.</w:t>
      </w:r>
    </w:p>
    <w:p>
      <w:pPr>
        <w:pStyle w:val="Normal"/>
        <w:rPr/>
      </w:pPr>
      <w:r>
        <w:rPr/>
        <w:tab/>
        <w:t>In the NW 1/2 next to the W baulk there were some stones.  When we articulated that we found out that stones are within a circular formation (oven or storage bin or something circular with smooth walls.)  So we are cleaning that really well right now.</w:t>
      </w:r>
    </w:p>
    <w:p>
      <w:pPr>
        <w:pStyle w:val="Normal"/>
        <w:rPr/>
      </w:pPr>
      <w:r>
        <w:rPr/>
        <w:tab/>
        <w:t>In the SE 1/2 when they were digging to S they found a hole.  Might be a snake hole or something like that but still I closed that with a plastic bag.  Maybe it is an opening to a tomb(!)</w:t>
      </w:r>
    </w:p>
    <w:p>
      <w:pPr>
        <w:pStyle w:val="Normal"/>
        <w:rPr/>
      </w:pPr>
      <w:r>
        <w:rPr/>
        <w:tab/>
        <w:t>The circle that has rocks in it in the NW 1/4 is L4020.  We are digging the NW 1/2's S half 5 cm more from W to E to find out more about the rocks next to the artificial baulk btw NW and SW 1/4'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2:00Z</dcterms:created>
  <dc:creator>Greenberg/Roffman</dc:creator>
  <dc:description/>
  <dc:language>en-US</dc:language>
  <cp:lastModifiedBy>Kenan Tepe</cp:lastModifiedBy>
  <dcterms:modified xsi:type="dcterms:W3CDTF">2001-08-20T08:57:00Z</dcterms:modified>
  <cp:revision>4</cp:revision>
  <dc:subject/>
  <dc:title/>
</cp:coreProperties>
</file>