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0, 2001</w:t>
      </w:r>
    </w:p>
    <w:p>
      <w:pPr>
        <w:pStyle w:val="Normal"/>
        <w:rPr/>
      </w:pPr>
      <w:r>
        <w:rPr/>
      </w:r>
    </w:p>
    <w:p>
      <w:pPr>
        <w:pStyle w:val="Normal"/>
        <w:rPr/>
      </w:pPr>
      <w:r>
        <w:rPr/>
        <w:t>We started digging the NE 1/4 of the trench 10 cm more to see the rocks more clearly (L4014).  Then we set a frame for the L4006 because it will be opened soon while the workers are digging in the NE 1/4.  Now the workers are cleaning that 1/4.  We put a frame around the burial and the dirt around it is considered as a different locus L4021 and they found a piece of bone in that dirt.</w:t>
      </w:r>
    </w:p>
    <w:p>
      <w:pPr>
        <w:pStyle w:val="Normal"/>
        <w:rPr/>
      </w:pPr>
      <w:r>
        <w:rPr/>
        <w:tab/>
        <w:t>I will take a sample from that dirt coming out from L4021.  Then I took closing elevations from L4021.</w:t>
      </w:r>
    </w:p>
    <w:p>
      <w:pPr>
        <w:pStyle w:val="Normal"/>
        <w:rPr/>
      </w:pPr>
      <w:r>
        <w:rPr/>
        <w:tab/>
        <w:t>We took the stones off from L4005 but there was no burial and also the soil seems to be the same as L4021.  We spend too much time on this so we couldn't dig in the other parts a lot.  But we went down in the NE 1/4 some and the rocks in L4012 seem not to continue so the wall like feature L4017 seems still suspicious.</w:t>
      </w:r>
    </w:p>
    <w:p>
      <w:pPr>
        <w:pStyle w:val="Normal"/>
        <w:rPr/>
      </w:pPr>
      <w:r>
        <w:rPr/>
        <w:tab/>
        <w:t>And today according to the other trench experiences we developed some other ideas about slag in this trench.  Because we saw some slag pieces and that oven feature in L4020 is looking very similar;  Oven, mud-brick, stones etc.  It would be nice to have some of that metal production places.  Also it seems the threshold is L4018 is a slag too.  Next to that threshold there is that reddish stuff that I mentioned before.</w:t>
      </w:r>
    </w:p>
    <w:p>
      <w:pPr>
        <w:pStyle w:val="Normal"/>
        <w:rPr/>
      </w:pPr>
      <w:r>
        <w:rPr/>
        <w:tab/>
        <w:t>They found some bones around the feature L4006 but they seemed to be out of the rock circle so those bones went to the bone bag of L4021.  And the pottery sticking out between rocks went into the pottery bag of L4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2:00Z</dcterms:created>
  <dc:creator/>
  <dc:description/>
  <dc:language>en-US</dc:language>
  <cp:lastModifiedBy>Kenan Tepe</cp:lastModifiedBy>
  <dcterms:modified xsi:type="dcterms:W3CDTF">2001-08-20T08:58:00Z</dcterms:modified>
  <cp:revision>4</cp:revision>
  <dc:subject/>
  <dc:title/>
</cp:coreProperties>
</file>