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1, 2001</w:t>
      </w:r>
    </w:p>
    <w:p>
      <w:pPr>
        <w:pStyle w:val="Normal"/>
        <w:rPr/>
      </w:pPr>
      <w:r>
        <w:rPr/>
      </w:r>
    </w:p>
    <w:p>
      <w:pPr>
        <w:pStyle w:val="Normal"/>
        <w:rPr/>
      </w:pPr>
      <w:r>
        <w:rPr/>
        <w:t>We started digging in the NW 1/4 of the trench.  I wanted them to level with the N 1/2 of that 1/4.  Because I want to see if the rocks underneath it.</w:t>
      </w:r>
    </w:p>
    <w:p>
      <w:pPr>
        <w:pStyle w:val="Normal"/>
        <w:rPr/>
      </w:pPr>
      <w:r>
        <w:rPr/>
        <w:t>Now I looked closer and the rock grouping in the NW 1/4 near to the artificial baulk is another locus after the yesterday's speak.  So it will be L4022.  Because it has scattered rocks with pieces of mudbrick and stuff.  With an opening elevation 93.58</w:t>
      </w:r>
    </w:p>
    <w:p>
      <w:pPr>
        <w:pStyle w:val="Normal"/>
        <w:rPr/>
      </w:pPr>
      <w:r>
        <w:rPr/>
        <w:t>I changed my mind so I am only digging the W half of the S 1/2 of NW 1/4.  Because I decided that rocks are a locus L4022.  Also I want to dig the reddish dirt in this 1/4 by myself so I will check that again now and decide if it is a locus or not.  I couldn't see it because of the sun but I will after breakfast.  That part is in the shade after breakfast.</w:t>
      </w:r>
    </w:p>
    <w:p>
      <w:pPr>
        <w:pStyle w:val="Normal"/>
        <w:rPr/>
      </w:pPr>
      <w:r>
        <w:rPr/>
        <w:tab/>
        <w:t>Now we are digging the SW 1/4 of the trench.  We started from the W side.  There may be a surface at the level of L4009.</w:t>
      </w:r>
    </w:p>
    <w:p>
      <w:pPr>
        <w:pStyle w:val="Normal"/>
        <w:rPr/>
      </w:pPr>
      <w:r>
        <w:rPr/>
        <w:tab/>
        <w:t>We found a piece of reddish clay like piece just next to L4008 that might be an oven piece or mud brick.</w:t>
      </w:r>
    </w:p>
    <w:p>
      <w:pPr>
        <w:pStyle w:val="Normal"/>
        <w:rPr/>
      </w:pPr>
      <w:r>
        <w:rPr/>
        <w:tab/>
        <w:t>We are now breaking the smooth rocks to look for slag.  Because they found a piece of broken rock in A1 which is a slag so I opened a KT#4067 bag for the samples that we will break in this hour.</w:t>
      </w:r>
    </w:p>
    <w:p>
      <w:pPr>
        <w:pStyle w:val="Normal"/>
        <w:rPr/>
      </w:pPr>
      <w:r>
        <w:rPr/>
        <w:tab/>
        <w:t>I also opened a bag KT#4068 for the burnt soil that we are now finding in little amount.  Also we found another piece of clay like thing.</w:t>
      </w:r>
    </w:p>
    <w:p>
      <w:pPr>
        <w:pStyle w:val="Normal"/>
        <w:rPr/>
      </w:pPr>
      <w:r>
        <w:rPr/>
        <w:tab/>
        <w:t>Still searching for the surface.</w:t>
      </w:r>
    </w:p>
    <w:p>
      <w:pPr>
        <w:pStyle w:val="Normal"/>
        <w:rPr/>
      </w:pPr>
      <w:r>
        <w:rPr/>
        <w:tab/>
        <w:t>I forgot writing before but we found a shell KT#4066 in the S of L4007 when they are looking for a surface.</w:t>
      </w:r>
    </w:p>
    <w:p>
      <w:pPr>
        <w:pStyle w:val="Normal"/>
        <w:rPr/>
      </w:pPr>
      <w:r>
        <w:rPr/>
        <w:tab/>
        <w:t>In the NW part I made one of the workmen work on the fill on top of the rocks that we started to find before but we didn't name the locus.  Now we found one of that maybe slag stones there so I made them stop peeling there and clean.  That rocks are certainly a new locus most probably a wall.  (L4023) we will find out more about that tomorrow.</w:t>
      </w:r>
    </w:p>
    <w:p>
      <w:pPr>
        <w:pStyle w:val="Normal"/>
        <w:rPr/>
      </w:pPr>
      <w:r>
        <w:rPr/>
        <w:tab/>
        <w:t>I am very hesitant that this thing that we scraped today is a surface.  There is very little evidence for something like that.  Only a few pieces of pottery.</w:t>
      </w:r>
    </w:p>
    <w:p>
      <w:pPr>
        <w:pStyle w:val="Normal"/>
        <w:rPr/>
      </w:pPr>
      <w:r>
        <w:rPr/>
        <w:tab/>
        <w:t>I dug a little bit in the reddish part next to L4017 at the corner and it is pale brown very fine clay like flavor.  Also I found some oven pieces there.  Might be a pit.  Don't know yet and except the oven pieces no pottery or bone came out.  I will spot that on to the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2:00Z</dcterms:created>
  <dc:creator/>
  <dc:description/>
  <dc:language>en-US</dc:language>
  <cp:lastModifiedBy>Kenan Tepe</cp:lastModifiedBy>
  <dcterms:modified xsi:type="dcterms:W3CDTF">2001-08-20T09:02:00Z</dcterms:modified>
  <cp:revision>4</cp:revision>
  <dc:subject/>
  <dc:title/>
</cp:coreProperties>
</file>