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ab/>
        <w:t>We started to sweep the trench to take some locus photos.  Maybe we can even set up the spider and take the plan photo so I can start to take the pedestal rocks out.</w:t>
      </w:r>
    </w:p>
    <w:p>
      <w:pPr>
        <w:pStyle w:val="Normal"/>
        <w:rPr/>
      </w:pPr>
      <w:r>
        <w:rPr/>
        <w:tab/>
        <w:t>We took the L4002 but there were no pottery in it.  There is the L4005 soil under this locus so we took the soil as L4005.</w:t>
      </w:r>
    </w:p>
    <w:p>
      <w:pPr>
        <w:pStyle w:val="Normal"/>
        <w:rPr/>
      </w:pPr>
      <w:r>
        <w:rPr/>
        <w:tab/>
        <w:t>Then we started to take L4004.  It seems like there is an oven there but initially I defined the locus with the dirt around it.  So we are taking the dirt around it.  There is a big rock over the oven feature which is sealing that.</w:t>
      </w:r>
    </w:p>
    <w:p>
      <w:pPr>
        <w:pStyle w:val="Normal"/>
        <w:rPr/>
      </w:pPr>
      <w:r>
        <w:rPr/>
        <w:tab/>
        <w:t>After we finish the dirt around and articulation we will stop that locus L4004 and open a new one for the oven itself.  L4027 the opening elevation is: 94.11</w:t>
      </w:r>
    </w:p>
    <w:p>
      <w:pPr>
        <w:pStyle w:val="Normal"/>
        <w:rPr/>
      </w:pPr>
      <w:r>
        <w:rPr/>
        <w:tab/>
        <w:t>On top of the oven where we collected stuff as L4004 there are pieces of basalt and in the East side of the locus is a little bit ashy.</w:t>
      </w:r>
    </w:p>
    <w:p>
      <w:pPr>
        <w:pStyle w:val="Normal"/>
        <w:rPr/>
      </w:pPr>
      <w:r>
        <w:rPr/>
        <w:tab/>
        <w:t>We are now taking closing elevations of L4004 and opening of L4027.  The closing elevation of L4002 is 94.05.</w:t>
      </w:r>
    </w:p>
    <w:p>
      <w:pPr>
        <w:pStyle w:val="Normal"/>
        <w:rPr/>
      </w:pPr>
      <w:r>
        <w:rPr/>
        <w:tab/>
        <w:t>The stone covering the L4027 was broken into half and it has that reddish color with a mudbrick look and smooth face so we are taking 1/2 of the rock to home for search as L4004.</w:t>
      </w:r>
    </w:p>
    <w:p>
      <w:pPr>
        <w:pStyle w:val="Normal"/>
        <w:rPr/>
      </w:pPr>
      <w:r>
        <w:rPr/>
        <w:tab/>
        <w:t>We dug into the oven - there weren't many rocks or pottery for a while.  We took a soil sample from the top.  No more walls or floors were found in this hole, so we left it dug out.</w:t>
      </w:r>
    </w:p>
    <w:p>
      <w:pPr>
        <w:pStyle w:val="Normal"/>
        <w:rPr/>
      </w:pPr>
      <w:r>
        <w:rPr/>
        <w:tab/>
        <w:t>We are most curious about the bottom of L4005.  In the middle south baulk there appears a harder dirt rectangle extending North from the South Baulk, slightly oblique towards L4003 and perhaps extending through it.  We are going to scrap the entire quarter.  We started in the South East corner and on the East baulk.  It is soft in the corner near L4004 and L4027.  It gets harder further North and we find small rocks at the North end of the quarter perhaps associated with L4024, or under L4002.</w:t>
      </w:r>
    </w:p>
    <w:p>
      <w:pPr>
        <w:pStyle w:val="Normal"/>
        <w:rPr/>
      </w:pPr>
      <w:r>
        <w:rPr/>
        <w:tab/>
        <w:t>On both sides there is soft dirt but in the middle of the East baulk 1/4 the dirt is hard.  There maybe some lines on that (like small mud bricks) but we weren't sure.  It needs more scraping but it is really difficult to cut that straight because it is really hard packed.  Maybe we need to spray this part.  But we need to leave no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2:00Z</dcterms:created>
  <dc:creator>Roger King</dc:creator>
  <dc:description/>
  <dc:language>en-US</dc:language>
  <cp:lastModifiedBy>Kenan Tepe</cp:lastModifiedBy>
  <dcterms:modified xsi:type="dcterms:W3CDTF">2001-08-20T09:11:00Z</dcterms:modified>
  <cp:revision>4</cp:revision>
  <dc:subject/>
  <dc:title>C4JP07152001.doc</dc:title>
</cp:coreProperties>
</file>