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7, 2001</w:t>
      </w:r>
    </w:p>
    <w:p>
      <w:pPr>
        <w:pStyle w:val="Normal"/>
        <w:rPr/>
      </w:pPr>
      <w:r>
        <w:rPr/>
      </w:r>
    </w:p>
    <w:p>
      <w:pPr>
        <w:pStyle w:val="Normal"/>
        <w:rPr/>
      </w:pPr>
      <w:r>
        <w:rPr/>
        <w:t>We started by sweeping to keep the guys busy.  We have taken the first plan shot yesterday.  Now we will start to remove random features.</w:t>
      </w:r>
    </w:p>
    <w:p>
      <w:pPr>
        <w:pStyle w:val="Normal"/>
        <w:rPr/>
      </w:pPr>
      <w:r>
        <w:rPr/>
        <w:tab/>
        <w:t>We took L4008 up, there is nothing obvious underneath.  We also will work on L4007.  We took the first brick piece and we see a flat surface under it.  There are some white speckles on the flat surface.  Due to wetness we seem to have a second surface with curled up edges.  The second course seems to be made more of mud and less of the sand.  And under that on the South side there are basalt pieces (2 pieces: we put into a bag) the soil under is hard, compact stuff probably because of the pressure of the rocks on top of it.</w:t>
      </w:r>
    </w:p>
    <w:p>
      <w:pPr>
        <w:pStyle w:val="Normal"/>
        <w:rPr/>
      </w:pPr>
      <w:r>
        <w:rPr/>
        <w:t>We took out L4016 and there are large rocks under like L4003. ( We found out that these rocks coming out is the same as L4024 so we extended that locus)</w:t>
      </w:r>
    </w:p>
    <w:p>
      <w:pPr>
        <w:pStyle w:val="Normal"/>
        <w:rPr/>
      </w:pPr>
      <w:r>
        <w:rPr/>
        <w:t>Then we took out L4013, took elevation but we couldn't see anything underneath.</w:t>
      </w:r>
    </w:p>
    <w:p>
      <w:pPr>
        <w:pStyle w:val="Normal"/>
        <w:rPr/>
      </w:pPr>
      <w:r>
        <w:rPr/>
        <w:t>Also we started to take the artificial baulk off between SE &amp; SW 1/4 of the trench and found a piece of nice lithic there but not that special so we put that into the lithic bag. (Belongs to L4001) We are leveling this baulk to the quarters next to it.</w:t>
      </w:r>
    </w:p>
    <w:p>
      <w:pPr>
        <w:pStyle w:val="Normal"/>
        <w:rPr/>
      </w:pPr>
      <w:r>
        <w:rPr/>
        <w:t>Next we leveled the ground to the surrounding of L 4007 &amp; L4008. Under L4008 we found some flattened pieces of pottery lying together.  So we gave a new KT# for those pottery which came from below: KT4105.</w:t>
      </w:r>
    </w:p>
    <w:p>
      <w:pPr>
        <w:pStyle w:val="Normal"/>
        <w:rPr/>
      </w:pPr>
      <w:r>
        <w:rPr/>
        <w:tab/>
        <w:t>Now we are cutting the artificial baulk between NE and SE portions as a meter and pedestaling the big rocks over there.  They took the big piece of pottery that belongs to L4024 as KT4106 and we still didn't close that bag in case they will find the continuation of the locus there and pick up pottery.</w:t>
      </w:r>
    </w:p>
    <w:p>
      <w:pPr>
        <w:pStyle w:val="Normal"/>
        <w:rPr/>
      </w:pPr>
      <w:r>
        <w:rPr/>
        <w:tab/>
        <w:t>When they are digging L4001 in the artificial baulk, they found a piece of brick like thing: KT4108</w:t>
      </w:r>
    </w:p>
    <w:p>
      <w:pPr>
        <w:pStyle w:val="Normal"/>
        <w:rPr/>
      </w:pPr>
      <w:r>
        <w:rPr/>
        <w:tab/>
        <w:t>Also under that baulk we found another pile of rocks around the big piece of rock sticking out from the artificial baulk.  And a brick piece came from the North of it.</w:t>
      </w:r>
    </w:p>
    <w:p>
      <w:pPr>
        <w:pStyle w:val="Normal"/>
        <w:rPr/>
      </w:pPr>
      <w:r>
        <w:rPr/>
        <w:tab/>
        <w:t>Also we continued to cut the baulk to West and we found a piece of baked brick at the West side of the rock features.  The core was burnt (black) and the edges are reddish.  Flat at bottom and top.</w:t>
      </w:r>
    </w:p>
    <w:p>
      <w:pPr>
        <w:pStyle w:val="Normal"/>
        <w:rPr/>
      </w:pPr>
      <w:r>
        <w:rPr/>
        <w:tab/>
        <w:t>For that pile of rocks came under the baulk we opened a new locus L4028.  The opening elevation of the locus is: 94.08.  There is one of that rocks with a hole within this locus, too.  We found a little white blade like thing and put that to the lithics bag (from L4001).  Also we found an egg shape rock at that area we KTed it as KT4111 (these are while we are taking off the baulk to the corner.</w:t>
      </w:r>
    </w:p>
    <w:p>
      <w:pPr>
        <w:pStyle w:val="Normal"/>
        <w:rPr/>
      </w:pPr>
      <w:r>
        <w:rPr/>
        <w:tab/>
        <w:t>We decided to screen the soil coming from the corner of the artificial baulk because the surface L4026 maybe continuing there.</w:t>
      </w:r>
    </w:p>
    <w:p>
      <w:pPr>
        <w:pStyle w:val="Normal"/>
        <w:rPr/>
      </w:pPr>
      <w:r>
        <w:rPr/>
        <w:tab/>
        <w:t>Right in the middle of the trench, North of the clearing of L4026/L4001 we found crumbly slag, as KT4115.</w:t>
      </w:r>
    </w:p>
    <w:p>
      <w:pPr>
        <w:pStyle w:val="Normal"/>
        <w:rPr/>
      </w:pPr>
      <w:r>
        <w:rPr/>
        <w:tab/>
        <w:t>We also picking up the pot smashes across the top of L4017 which is otherwise falling off.</w:t>
      </w:r>
    </w:p>
    <w:p>
      <w:pPr>
        <w:pStyle w:val="Normal"/>
        <w:rPr/>
      </w:pPr>
      <w:r>
        <w:rPr/>
        <w:tab/>
        <w:t>We will articulate L4024 which now includes all rocks between L4011, L4003, and L402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8:32:00Z</dcterms:created>
  <dc:creator>Jennifer Theiss</dc:creator>
  <dc:description/>
  <dc:language>en-US</dc:language>
  <cp:lastModifiedBy>Kenan Tepe</cp:lastModifiedBy>
  <dcterms:modified xsi:type="dcterms:W3CDTF">2001-08-20T09:12:00Z</dcterms:modified>
  <cp:revision>4</cp:revision>
  <dc:subject/>
  <dc:title/>
</cp:coreProperties>
</file>