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9, 2001</w:t>
      </w:r>
    </w:p>
    <w:p>
      <w:pPr>
        <w:pStyle w:val="Normal"/>
        <w:rPr/>
      </w:pPr>
      <w:r>
        <w:rPr/>
      </w:r>
    </w:p>
    <w:p>
      <w:pPr>
        <w:pStyle w:val="Normal"/>
        <w:rPr/>
      </w:pPr>
      <w:r>
        <w:rPr/>
        <w:tab/>
        <w:t>We sweeped the part that we were working yesterday then we started to continue at that part, we are approaching to the wall like feature L4030.  Then we took L4020, the rocks over the oven.</w:t>
      </w:r>
    </w:p>
    <w:p>
      <w:pPr>
        <w:pStyle w:val="Normal"/>
        <w:rPr/>
      </w:pPr>
      <w:r>
        <w:rPr/>
        <w:tab/>
        <w:t>We reached the wall in the South part of the L4029 probe east.  It is definitely different and quite solid for 15cm down at least.  Our probe hit the middle of the connection between L4003 and 4030.  It appears that L4003 is cut out of the L4030 as there is mostly crumbled dirt around L4003.  Just South of L4003 the soil is quite hard, and deep.  The soft soil on the West just fell off.  There seems to be rocks and pottery in the North and South walls of our probe at the same elevations.  We decided to try to find surface by heading South at an elevation about 10cm above our probe or 15 cm below the top of L4030.  We are scraping carefully.</w:t>
      </w:r>
    </w:p>
    <w:p>
      <w:pPr>
        <w:pStyle w:val="Normal"/>
        <w:rPr/>
      </w:pPr>
      <w:r>
        <w:rPr/>
        <w:tab/>
        <w:t>Some more potential slag came up on the North side of L4015 in the same place as some potential slag we bagged yesterday.  We are also finding plenty of rocks in the line which is slightly below L4015 heading North.</w:t>
      </w:r>
    </w:p>
    <w:p>
      <w:pPr>
        <w:pStyle w:val="Normal"/>
        <w:rPr/>
      </w:pPr>
      <w:r>
        <w:rPr/>
        <w:tab/>
        <w:t>In L4031 we started to take the dirt off the oven, it seems to be well preserved and goes quite deep.  There are a lot of oven pieces inside of the oven.   It seems that it collapsed inside.  And also we found a rock inside around that we left a section to see the stratigraphy.  We took two bags of soil samples and at the bottom there is that more reddish dirt.  The walls seem to be quite complete except a little part in the North side.</w:t>
      </w:r>
    </w:p>
    <w:p>
      <w:pPr>
        <w:pStyle w:val="Normal"/>
        <w:rPr/>
      </w:pPr>
      <w:r>
        <w:rPr/>
        <w:tab/>
        <w:t>The reddish dirt is concentrated at the N 1/2 of the oven.  Also there is blackish dirt at the South side.</w:t>
      </w:r>
    </w:p>
    <w:p>
      <w:pPr>
        <w:pStyle w:val="Normal"/>
        <w:rPr/>
      </w:pPr>
      <w:r>
        <w:rPr/>
        <w:tab/>
        <w:t>We found a white piece which looks like pottery.  But it is made up of lime.  So we gave a KT # to that (KT # 4152) in L4029 almost touching to L4030.</w:t>
      </w:r>
    </w:p>
    <w:p>
      <w:pPr>
        <w:pStyle w:val="Normal"/>
        <w:rPr/>
      </w:pPr>
      <w:r>
        <w:rPr/>
        <w:tab/>
        <w:t>We might see another wall looking like L4030 in the NE 1/4 of the tre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33:00Z</dcterms:created>
  <dc:creator>Greenberg/Roffman</dc:creator>
  <dc:description/>
  <dc:language>en-US</dc:language>
  <cp:lastModifiedBy>Kenan Tepe</cp:lastModifiedBy>
  <dcterms:modified xsi:type="dcterms:W3CDTF">2001-08-20T09:22:00Z</dcterms:modified>
  <cp:revision>4</cp:revision>
  <dc:subject/>
  <dc:title/>
</cp:coreProperties>
</file>