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pPr>
      <w:r>
        <w:rPr/>
        <w:t>We have been searching for surfaces associated with L4030 wall. On starting today we started to notice some things. There is a small possibility that the small rock alignment on L4015 W side might contain a surface to the E up to the L4030 at an elevation higher than L4026 which is outside. The L4015 rocks might continue S to the baulk. Additionally, at the S of the L4029 south probe, a surface of small artifacts right below the elevation of wall might simply be stuff trampled there when the top of the wall was also exposed to the elements, as the whole thing is flat.</w:t>
      </w:r>
    </w:p>
    <w:p>
      <w:pPr>
        <w:pStyle w:val="Normal"/>
        <w:rPr/>
      </w:pPr>
      <w:r>
        <w:rPr/>
        <w:t>We started to pick the N part ofL4014 in the NE side of the trench like 30 cms. The purpose is to come to the level of the NW side of the trench. Also we are moving from N to S so we can find out the wall that we are suspecting to be there. Like L4030.</w:t>
      </w:r>
    </w:p>
    <w:p>
      <w:pPr>
        <w:pStyle w:val="Normal"/>
        <w:rPr/>
      </w:pPr>
      <w:r>
        <w:rPr/>
        <w:t>When we are picking we found a possible surface. We first hit a sceptre (almost 20 cm or more in length) also there are many more pottery sitting there next to the sceptre. We stopped digging with the big pick and started to continue with a small one. Also one of the workers are articulating there.</w:t>
      </w:r>
    </w:p>
    <w:p>
      <w:pPr>
        <w:pStyle w:val="Normal"/>
        <w:rPr/>
      </w:pPr>
      <w:r>
        <w:rPr/>
        <w:t>One of the workers is digging the SE corner of the trench to the level of the bottom of L4027 as L4005. In that part there is a separation but we couldn't see the borders so we are continuing with this locus until we see the differentiation clearly. But that corner is really powder like. (ash maybe)The possible surface of sceptre is almost at the same elevation of L4025.</w:t>
      </w:r>
    </w:p>
    <w:p>
      <w:pPr>
        <w:pStyle w:val="Normal"/>
        <w:rPr/>
      </w:pPr>
      <w:r>
        <w:rPr/>
        <w:t>The sceptre level we will cut S. I want to find the edge of the Westward extension of L4030. Also we wait to see what is E of L4018 and if L4025 continues all the way. We are scraping at a similar elevation to L4025  and where the sceptre is.</w:t>
      </w:r>
    </w:p>
    <w:p>
      <w:pPr>
        <w:pStyle w:val="Normal"/>
        <w:rPr/>
      </w:pPr>
      <w:r>
        <w:rPr/>
        <w:t>Un the SE corner the articulation of the E side of L4030 is going.</w:t>
      </w:r>
    </w:p>
    <w:p>
      <w:pPr>
        <w:pStyle w:val="Normal"/>
        <w:rPr/>
      </w:pPr>
      <w:r>
        <w:rPr/>
        <w:t>We changed the locus for the SE corner of the trench as L4032. Because it is really ash like and soft.</w:t>
      </w:r>
    </w:p>
    <w:p>
      <w:pPr>
        <w:pStyle w:val="Normal"/>
        <w:rPr/>
      </w:pPr>
      <w:r>
        <w:rPr/>
        <w:t>Now we will take the photographs of the sceptre in situ than we will take that out.  I don't want to change the locus number yet because we will soon fin out if this is related  with L4025. OK. We gave a locus number to that because we decided there are slight differences between loci. Also there might be s disconnection. (because of L4018) This locus number is L4033.</w:t>
      </w:r>
    </w:p>
    <w:p>
      <w:pPr>
        <w:pStyle w:val="Normal"/>
        <w:rPr/>
      </w:pPr>
      <w:r>
        <w:rPr/>
        <w:t>Now we are cutting L4014 still to the S side to find the continuation of L4033.</w:t>
      </w:r>
    </w:p>
    <w:p>
      <w:pPr>
        <w:pStyle w:val="Normal"/>
        <w:rPr/>
      </w:pPr>
      <w:r>
        <w:rPr/>
        <w:t>We found a white piece of white crumbly rock inL4032but it was so fragile that it turned into powder. So I cannot keep it.</w:t>
      </w:r>
    </w:p>
    <w:p>
      <w:pPr>
        <w:pStyle w:val="Normal"/>
        <w:rPr/>
      </w:pPr>
      <w:r>
        <w:rPr/>
        <w:t>The workers found a nice handle from L4033 that I marked as SF. (KT#4171)</w:t>
      </w:r>
    </w:p>
    <w:p>
      <w:pPr>
        <w:pStyle w:val="Normal"/>
        <w:rPr/>
      </w:pPr>
      <w:r>
        <w:rPr/>
        <w:t>We are still digging L4032 it is still soft but there is a harder part at the trench corner.</w:t>
      </w:r>
    </w:p>
    <w:p>
      <w:pPr>
        <w:pStyle w:val="Normal"/>
        <w:rPr/>
      </w:pPr>
      <w:r>
        <w:rPr/>
        <w:t>We also started digging L4029 to the S baulk from L4026.</w:t>
      </w:r>
    </w:p>
    <w:p>
      <w:pPr>
        <w:pStyle w:val="Normal"/>
        <w:rPr/>
      </w:pPr>
      <w:r>
        <w:rPr/>
        <w:t>In L 4032 the ash is still continuing in some parts but we probably found the bottom at the W side. There was a hard part there in the middle that we took off but still in the baulk section. Seems to be mud brick. The worker dug a probe there because he was thinking that there was still ash there but I think we found the bottom. The interesting thing here was there were almost no pottery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Greenberg/Roffman</dc:creator>
  <dc:description/>
  <dc:language>en-US</dc:language>
  <cp:lastModifiedBy>Kenan Tepe</cp:lastModifiedBy>
  <dcterms:modified xsi:type="dcterms:W3CDTF">2001-08-20T09:26:00Z</dcterms:modified>
  <cp:revision>4</cp:revision>
  <dc:subject/>
  <dc:title/>
</cp:coreProperties>
</file>