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weeped the trench and then we started to finish the part in L4014 until the rocks.</w:t>
      </w:r>
    </w:p>
    <w:p>
      <w:pPr>
        <w:pStyle w:val="Normal"/>
        <w:rPr/>
      </w:pPr>
      <w:r>
        <w:rPr/>
        <w:t>We sprayed the trench and the wall L4030 was very obvious. We saw that the other wall in the NE1/4 was not that obvious there but we can still see it as different. Because it is more crumbly and the surrounding is more smooth.</w:t>
      </w:r>
    </w:p>
    <w:p>
      <w:pPr>
        <w:pStyle w:val="Normal"/>
        <w:rPr/>
      </w:pPr>
      <w:r>
        <w:rPr/>
        <w:t>We took the rock out from L4031 that was sitting inside the oven.</w:t>
      </w:r>
    </w:p>
    <w:p>
      <w:pPr>
        <w:pStyle w:val="Normal"/>
        <w:rPr/>
      </w:pPr>
      <w:r>
        <w:rPr/>
        <w:t>Also we started to level L4034 with the surrounding. There are still more pebbles and some more pottery. (the reason that I am continuing as the see locus here)</w:t>
      </w:r>
    </w:p>
    <w:p>
      <w:pPr>
        <w:pStyle w:val="Normal"/>
        <w:rPr/>
      </w:pPr>
      <w:r>
        <w:rPr/>
        <w:t>We will take L4011 out and close it if nothing changes. Because in L4014 we found some pebble feature that might be connected with this locus. There was a huge sand stone/slag like stone at the bottom which is huge. (crumbly/yellowish/flat/smooth)</w:t>
      </w:r>
    </w:p>
    <w:p>
      <w:pPr>
        <w:pStyle w:val="Normal"/>
        <w:rPr/>
      </w:pPr>
      <w:r>
        <w:rPr/>
        <w:t>We are now articulating L4015 more. But it seems that there is only one row of rocks aligned and a collapse at the W side of it. (Possibly from the alignment when there were more rows there.)</w:t>
      </w:r>
    </w:p>
    <w:p>
      <w:pPr>
        <w:pStyle w:val="Normal"/>
        <w:rPr/>
      </w:pPr>
      <w:r>
        <w:rPr/>
        <w:t>We took off L4012 out. There were big rocks too. (up to 50 cm wide)(River rocks) There were at the bottom level mud brick like/ river conglomerate/ slag like rocks.</w:t>
      </w:r>
    </w:p>
    <w:p>
      <w:pPr>
        <w:pStyle w:val="Normal"/>
        <w:rPr/>
      </w:pPr>
      <w:r>
        <w:rPr/>
        <w:t xml:space="preserve">Now we are taking off L4015 after taking the photos. Because of the alignment it seems like a wall but also with the collapse from the wall. OR: It might be a surface because of the pottery sitting on the upper elevation so I marked it as a feature. </w:t>
      </w:r>
    </w:p>
    <w:p>
      <w:pPr>
        <w:pStyle w:val="Normal"/>
        <w:rPr/>
      </w:pPr>
      <w:r>
        <w:rPr/>
        <w:t>Then we started to articulate L4024 and we found a nice base that we KT as 4207. After this I think Pete will continue digging in the NW part of the trench because in C1 baulk section we saw a surface that we will try to catch here.</w:t>
      </w:r>
    </w:p>
    <w:p>
      <w:pPr>
        <w:pStyle w:val="Normal"/>
        <w:rPr/>
      </w:pPr>
      <w:r>
        <w:rPr/>
        <w:t xml:space="preserve">Now Peter will continue digging C4.I will dig the side of the trench just uphill from C1. I start by removing the artificial baulk on the W center which is call that should be left of L4001, so that should get closed toda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34:00Z</dcterms:created>
  <dc:creator>Greenberg/Roffman</dc:creator>
  <dc:description/>
  <dc:language>en-US</dc:language>
  <cp:lastModifiedBy>Kenan Tepe</cp:lastModifiedBy>
  <dcterms:modified xsi:type="dcterms:W3CDTF">2001-08-20T09:29:00Z</dcterms:modified>
  <cp:revision>4</cp:revision>
  <dc:subject/>
  <dc:title/>
</cp:coreProperties>
</file>