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ter starts the day running the trench as Elvan forgot her glasses.  We are digging the Northwest corner.  We will push down the corner 30 centimeters.  We found a piece of a blade.  We are also taking out oven pieces from L4031.  We found also some burnt dirt around the oven.</w:t>
      </w:r>
    </w:p>
    <w:p>
      <w:pPr>
        <w:pStyle w:val="Normal"/>
        <w:rPr/>
      </w:pPr>
      <w:r>
        <w:rPr/>
        <w:tab/>
        <w:t>Then we cut a section in L4040 in order to find out if there is a surface or not.  Possibly y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35:00Z</dcterms:created>
  <dc:creator>Bradley</dc:creator>
  <dc:description/>
  <dc:language>en-US</dc:language>
  <cp:lastModifiedBy>Kenan Tepe</cp:lastModifiedBy>
  <dcterms:modified xsi:type="dcterms:W3CDTF">2001-08-20T09:36:00Z</dcterms:modified>
  <cp:revision>4</cp:revision>
  <dc:subject/>
  <dc:title/>
</cp:coreProperties>
</file>