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tab/>
        <w:t>In the morning light, the more compact dirt in the middle of the South part was really obvious.  So I changed that, too.  But it is certainly under L4045 although I closed it yesterday.  It also coincides to the locus L4026's location.  It has kind of a more compact, more worn out look than the surrounding.</w:t>
      </w:r>
    </w:p>
    <w:p>
      <w:pPr>
        <w:pStyle w:val="Normal"/>
        <w:rPr/>
      </w:pPr>
      <w:r>
        <w:rPr/>
        <w:tab/>
        <w:t>Then we started to level L4051 because it has a slope in itself so we are leveling the South part to the North.</w:t>
      </w:r>
    </w:p>
    <w:p>
      <w:pPr>
        <w:pStyle w:val="Normal"/>
        <w:rPr/>
      </w:pPr>
      <w:r>
        <w:rPr/>
        <w:tab/>
        <w:t>Also we took the reddish soil with the white painted rock on top off.</w:t>
      </w:r>
    </w:p>
    <w:p>
      <w:pPr>
        <w:pStyle w:val="Normal"/>
        <w:rPr/>
      </w:pPr>
      <w:r>
        <w:rPr/>
        <w:tab/>
        <w:t>Then I started to take off L4049, that was a melted pot (I don't know how or why).  It has a bright color on the upper part but while going down, there are burnt stuff.  It is really compact, stuck together (as a rock); the pebbles are coming with burnt stuff stuck around it.  (clay with burnt layers) there is burnt (hard) soil under the pot sherds and the pot sherds have a smooth face at the bottom.  The soil underneath is burnt and very compact and usually has a smooth face because of the smooth faced pottery on top of it.</w:t>
      </w:r>
    </w:p>
    <w:p>
      <w:pPr>
        <w:pStyle w:val="Normal"/>
        <w:rPr/>
      </w:pPr>
      <w:r>
        <w:rPr/>
        <w:tab/>
        <w:t>We took L4051 to the level of the South part.  Now the workers are sweeping it.  The mudbrick around L4038 became more visible after we scraped it while digging L4051.  Also at the South side of L4051, there is a grinding stone.</w:t>
      </w:r>
    </w:p>
    <w:p>
      <w:pPr>
        <w:pStyle w:val="Normal"/>
        <w:rPr/>
      </w:pPr>
      <w:r>
        <w:rPr/>
        <w:tab/>
        <w:t>In L4043 (on the edge/section), I saw some pebbles 2-3 cm lower than the level that we are in now.  So we are approaching to the pebbles to see if it is continuing or not.  Because if it is not continuing I think I will push that part down to the level of L4051.  By that we will see L4060 better.  But I don't know yet.  I think I shall put a string between L4051 and L4043 if I will push them to the same level.</w:t>
      </w:r>
    </w:p>
    <w:p>
      <w:pPr>
        <w:pStyle w:val="Normal"/>
        <w:rPr/>
      </w:pPr>
      <w:r>
        <w:rPr/>
        <w:tab/>
        <w:t>The pebbles don't continue in L4043.  But there are a few rocks and some pottery so we are still continuing with the trowels.  I want to be careful here because we couldn't catch any surfaces associated with the wall L4030, L4041.  So if there is a possibility to catch it here then I want to catch it.  But this thing is going really slow so I am also worried about it because only a few days are left.  I will now work on the North side of the wall L4041 because there are a few cobbles there.</w:t>
      </w:r>
    </w:p>
    <w:p>
      <w:pPr>
        <w:pStyle w:val="Normal"/>
        <w:rPr/>
      </w:pPr>
      <w:r>
        <w:rPr/>
        <w:tab/>
        <w:t>We found a piece of nice carbon sample from the L4043: KT4324.  Also we found a piece of black stone which is very small and smooth in this locus.  I marked it as a SF (KT4326).  It seems like, it is possible that it is a part of jewelry. (Because it has a very smooth back and curved front, very smooth with true black color).</w:t>
      </w:r>
    </w:p>
    <w:p>
      <w:pPr>
        <w:pStyle w:val="Normal"/>
        <w:rPr/>
      </w:pPr>
      <w:r>
        <w:rPr/>
        <w:tab/>
        <w:t>These things that we are finding in this level are really random, only a few pieces of rocks and some very little amount of pottery.  I don't know about continuing with trowels here.  Maybe we shall pass to small pick.</w:t>
      </w:r>
    </w:p>
    <w:p>
      <w:pPr>
        <w:pStyle w:val="Normal"/>
        <w:rPr/>
      </w:pPr>
      <w:r>
        <w:rPr/>
        <w:tab/>
        <w:t>I worked on the wall a little but I always hit the hard stuff so I stopped there.  By this the cobbles seem to be going under the wall.  But there is no way to find out that until we take the walls off.</w:t>
      </w:r>
    </w:p>
    <w:p>
      <w:pPr>
        <w:pStyle w:val="Normal"/>
        <w:rPr/>
      </w:pPr>
      <w:r>
        <w:rPr/>
        <w:tab/>
        <w:t>There is a feature coming under L4043 that looks like L4049.  But it is not clear enough to open a new l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5:00Z</dcterms:created>
  <dc:creator>Jennifer Theiss</dc:creator>
  <dc:description/>
  <dc:language>en-US</dc:language>
  <cp:lastModifiedBy>Kenan Tepe</cp:lastModifiedBy>
  <dcterms:modified xsi:type="dcterms:W3CDTF">2001-08-20T09:40:00Z</dcterms:modified>
  <cp:revision>4</cp:revision>
  <dc:subject/>
  <dc:title/>
</cp:coreProperties>
</file>